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 uchwały nr 1/2015 z dnia 27.05.2015 r. Zarządu  </w:t>
      </w:r>
      <w:r>
        <w:rPr>
          <w:b/>
          <w:bCs/>
          <w:sz w:val="22"/>
          <w:szCs w:val="22"/>
        </w:rPr>
        <w:t xml:space="preserve">Stowarzyszenia Lokalna Grupa Działania Krajna Złotowsk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EKLARACJA PRZYSTĄP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Stowarzy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na Grupa Dział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jna Złoto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ktor społeczny: osoba fizyczna)</w:t>
      </w:r>
      <w:r>
        <w:rPr>
          <w:sz w:val="20"/>
          <w:szCs w:val="20"/>
        </w:rPr>
        <w:br w:type="textWrapping" w:clear="all"/>
      </w:r>
    </w:p>
    <w:p>
      <w:pPr>
        <w:pStyle w:val="Normal"/>
        <w:spacing w:lineRule="auto" w:line="480"/>
        <w:rPr/>
      </w:pPr>
      <w:r>
        <w:rPr/>
        <w:t>Ja niżej podpisany/podpisan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imię i nazwisko)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           ……</w:t>
      </w:r>
      <w:r>
        <w:rPr>
          <w:sz w:val="20"/>
          <w:szCs w:val="20"/>
        </w:rPr>
        <w:t>.………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>
          <w:sz w:val="16"/>
          <w:szCs w:val="16"/>
        </w:rPr>
        <w:t>(ur. dnia)                                                              (miejsce urodzeni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adres)                                                                                                                            (gmin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telefony kontaktowe: dom – praca – komórkow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e-mail, strona internet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   ………………………………………………    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nr dowodu osobistego)                                                            (wydany przez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eklaruję chęć przystąpienia do Stowarzyszenia LGD Krajna Złotowska i proszę o przyjęcie mnie w poczet członków. Jednocześnie oświadczam, że mieszkam/ prowadzę działalność na terenie objętym LGD Krajna Złot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m, iż przystępując do Stowarzysz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Zobowiązuję się d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/>
        <w:t>1) działania na rzecz rozwoju obszaru objętego Lokalną Strategią Rozwoju w zakresie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w w:val="93"/>
          <w:sz w:val="20"/>
          <w:szCs w:val="20"/>
        </w:rPr>
        <w:t xml:space="preserve">np. prowadzenie wykładów, warsztatów na określony temat, udział w organizacji imprez, tłumaczenia (jęz. ang., niem., fr., inne), pisanie artykułów, nocowanie gości, opieka nad gośćmi, transport, </w:t>
      </w:r>
      <w:r>
        <w:rPr>
          <w:color w:val="000000"/>
          <w:w w:val="94"/>
          <w:sz w:val="20"/>
          <w:szCs w:val="20"/>
        </w:rPr>
        <w:t>projektowanie/druk/ksero/dystrybucja materiałów reklamowych, prowadzenie strony internetowej, fotografia,</w:t>
      </w:r>
      <w:r>
        <w:rPr>
          <w:color w:val="000000"/>
          <w:w w:val="92"/>
          <w:sz w:val="20"/>
          <w:szCs w:val="20"/>
        </w:rPr>
        <w:t xml:space="preserve">nagrywanie i kopiowanie materiałów, nagłośnienie imprez, obsługa </w:t>
      </w:r>
      <w:r>
        <w:rPr>
          <w:color w:val="000000"/>
          <w:w w:val="94"/>
          <w:sz w:val="20"/>
          <w:szCs w:val="20"/>
        </w:rPr>
        <w:t xml:space="preserve">dźwiękowa/akustyczna/oświetleniowa, multimedia, prezentacje, grafika, plakaty, współpraca </w:t>
      </w:r>
      <w:r>
        <w:rPr>
          <w:i/>
          <w:iCs/>
          <w:color w:val="000000"/>
          <w:w w:val="94"/>
          <w:sz w:val="20"/>
          <w:szCs w:val="20"/>
        </w:rPr>
        <w:t xml:space="preserve">z </w:t>
      </w:r>
      <w:r>
        <w:rPr>
          <w:color w:val="000000"/>
          <w:w w:val="94"/>
          <w:sz w:val="20"/>
          <w:szCs w:val="20"/>
        </w:rPr>
        <w:t xml:space="preserve">mediami, serwisami internetowymi, organizacjami o podobnym lub zbliżonym charakterze, urzędami, etc., konsultacje księgowe, konsultacje prawne, konsultacje informatyczne, </w:t>
      </w:r>
      <w:r>
        <w:rPr>
          <w:color w:val="000000"/>
          <w:w w:val="91"/>
          <w:sz w:val="20"/>
          <w:szCs w:val="20"/>
        </w:rPr>
        <w:t xml:space="preserve">inne konsultacje, użyczenie sali/lokalu na </w:t>
      </w:r>
      <w:r>
        <w:rPr>
          <w:color w:val="000000"/>
          <w:w w:val="94"/>
          <w:sz w:val="20"/>
          <w:szCs w:val="20"/>
        </w:rPr>
        <w:t>warsztaty/szkolenia, wyszukiwanie sponsorów, inne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2) opłacania składek członkowskich w wysokości uchwalonej przez Walne Zgromadzenie Członków (uchwała nr 6/2015 z dnia 25.05.2015 r.)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Zapoznałem/am się i akceptuję zasady współpracy określone w statucie Stowarzyszenia oraz oświadczam, że posiadam pełną zdolność do czynności prawnych, nie jestem pozbawiony/a praw publicznych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, że w świetle ustawy z dnia 29 sierpnia 1997 r. o ochronie danych osobowych (Dz. U. Nr 133 poz. 883 z późn. zm.) wyrażam zgodę na przechowywanie, przetwarzanie i publikowanie dla celów związanych z działalnością Stowarzyszenia moich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………………………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data)                                                    (podpis składającego deklar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notacje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twierdza się, że Pan(i) ……………………………………………. został(a)/nie został(a) przyjęta na członka zwyczajnego Stowarzyszenia - Lokalna Grupa Działania Krajna Złotowska Uchwałą Zarządu nr …………….. z dnia ………………. i wpisany(a) do rejestru czło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rezes LGD Krajna Złotowska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70C0"/>
          <w:sz w:val="20"/>
          <w:szCs w:val="20"/>
        </w:rPr>
        <w:t>Przemysław Kurdzieko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6:00Z</dcterms:created>
  <dc:creator>Fundacja</dc:creator>
  <dc:description/>
  <cp:keywords/>
  <dc:language>en-US</dc:language>
  <cp:lastModifiedBy>Paweł Michalski</cp:lastModifiedBy>
  <cp:lastPrinted>2015-05-27T07:57:00Z</cp:lastPrinted>
  <dcterms:modified xsi:type="dcterms:W3CDTF">2016-04-05T09:06:00Z</dcterms:modified>
  <cp:revision>2</cp:revision>
  <dc:subject/>
  <dc:title>DEKLARACJA PRZYSTĄPNIENIA</dc:title>
</cp:coreProperties>
</file>