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  <w:sz w:val="22"/>
        </w:rPr>
        <w:t>Złotów, dnia 06 sierpnia 2018 r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ZAPYTANIE OFERTOW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 xml:space="preserve">w postępowaniu o udzielenie zamówienia ofertowego </w:t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color w:val="000000"/>
        </w:rPr>
      </w:pPr>
      <w:bookmarkStart w:id="0" w:name="_Hlk516668345"/>
      <w:r>
        <w:rPr>
          <w:rFonts w:eastAsia="Arial" w:cs="Times New Roman" w:ascii="Times New Roman" w:hAnsi="Times New Roman"/>
          <w:b/>
          <w:color w:val="000000"/>
        </w:rPr>
        <w:t xml:space="preserve">na </w:t>
      </w:r>
      <w:bookmarkStart w:id="1" w:name="_Hlk516664108"/>
      <w:r>
        <w:rPr>
          <w:rFonts w:eastAsia="Arial" w:cs="Times New Roman" w:ascii="Times New Roman" w:hAnsi="Times New Roman"/>
          <w:b/>
          <w:color w:val="000000"/>
        </w:rPr>
        <w:t xml:space="preserve">zorganizowanie trzydniowego wyjazdu na obszar Stowarzyszenia Lokalna Grupa Działania Krajna Złotowska, zwanego dalej "wyjazdem studyjnym" dla 20 osób dorosłych </w:t>
        <w:br/>
        <w:t>w okresie od dnia 22.08.2018 r. do dnia 24.08.2018 r</w:t>
      </w:r>
      <w:bookmarkEnd w:id="0"/>
      <w:r>
        <w:rPr>
          <w:rFonts w:eastAsia="Arial" w:cs="Times New Roman" w:ascii="Times New Roman" w:hAnsi="Times New Roman"/>
          <w:b/>
          <w:color w:val="000000"/>
        </w:rPr>
        <w:t xml:space="preserve">. 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color w:val="000000"/>
          <w:sz w:val="22"/>
        </w:rPr>
      </w:pPr>
      <w:r>
        <w:rPr>
          <w:rFonts w:eastAsia="Arial" w:cs="Times New Roman" w:ascii="Times New Roman" w:hAnsi="Times New Roman"/>
          <w:b/>
          <w:color w:val="000000"/>
          <w:sz w:val="22"/>
        </w:rPr>
      </w:r>
      <w:bookmarkEnd w:id="1"/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Informacje wstępne.</w:t>
      </w:r>
    </w:p>
    <w:p>
      <w:pPr>
        <w:pStyle w:val="Normal"/>
        <w:ind w:left="1080" w:hanging="0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Nazwa i adres Zamawiającego: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1) Zamawiający: </w:t>
      </w:r>
      <w:r>
        <w:rPr>
          <w:rFonts w:eastAsia="Arial" w:cs="Times New Roman" w:ascii="Times New Roman" w:hAnsi="Times New Roman"/>
          <w:b/>
          <w:color w:val="000000"/>
        </w:rPr>
        <w:t>Stowarzyszen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</w:rPr>
        <w:t>Lokalna Grupa Działania Krajna Złotowsk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</w:t>
      </w:r>
      <w:r>
        <w:rPr>
          <w:rFonts w:eastAsia="Arial" w:cs="Times New Roman" w:ascii="Times New Roman" w:hAnsi="Times New Roman"/>
          <w:b/>
          <w:color w:val="000000"/>
        </w:rPr>
        <w:t>al. Piasta 32, 77-400 Złot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2) Godziny urzędowania: poniedziałek - piątek 7:30 – 15:30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4) Adres strony internetowej: http://krajnazlotowska.pl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5) Adres poczty elektronicznej: biuro@krajnazlotowska.pl </w:t>
      </w:r>
    </w:p>
    <w:p>
      <w:pPr>
        <w:pStyle w:val="Normal"/>
        <w:tabs>
          <w:tab w:val="clear" w:pos="720"/>
          <w:tab w:val="left" w:pos="3330" w:leader="none"/>
        </w:tabs>
        <w:spacing w:lineRule="auto" w:line="36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6) Tel. 67 263 33 98 </w:t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Na podstawie umowy nr KSOW 2/2018/030 na realizację operacji w ramach Planu Działania Krajowej Sieci Obszarów Wiejskich na lata 2014-2020. Plan operacyjny na lata 2018-2019 z dnia 29 maja 2018 r. Stowarzyszenie Lokalna Grupa Działania Krajna Złotowska zaprasza do składania ofert cenowych na </w:t>
      </w:r>
      <w:r>
        <w:rPr>
          <w:rFonts w:eastAsia="Arial" w:cs="Times New Roman" w:ascii="Times New Roman" w:hAnsi="Times New Roman"/>
          <w:color w:val="000000"/>
        </w:rPr>
        <w:t xml:space="preserve">zorganizowanie trzydniowego wyjazdu na obszar Stowarzyszenia Lokalna Grupa Działania Krajna Złotowska, zwanego dalej "wyjazdem studyjnym" dla 20 osób dorosłych </w:t>
        <w:br/>
        <w:t>w okresie od dnia 22.08.2018 r. do dnia 24.08.2018 r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dzaj zamówienia:</w:t>
      </w:r>
      <w:r>
        <w:rPr>
          <w:rFonts w:cs="Times New Roman" w:ascii="Times New Roman" w:hAnsi="Times New Roman"/>
          <w:color w:val="000000"/>
        </w:rPr>
        <w:t xml:space="preserve"> usług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Tryb udzielenia zamówienia: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1. </w:t>
      </w:r>
      <w:bookmarkStart w:id="2" w:name="__DdeLink__5103_2760348676"/>
      <w:r>
        <w:rPr>
          <w:rFonts w:eastAsia="Arial" w:cs="Times New Roman" w:ascii="Times New Roman" w:hAnsi="Times New Roman"/>
          <w:color w:val="000000"/>
        </w:rPr>
        <w:t>Postępowanie o udzielenie niniejszego zapytania ofertowego prowadzone jest w oparciu o z</w:t>
      </w:r>
      <w:r>
        <w:rPr>
          <w:rFonts w:eastAsia="Arial" w:cs="Times New Roman" w:ascii="Times New Roman" w:hAnsi="Times New Roman"/>
          <w:color w:val="000000"/>
          <w:lang w:eastAsia="pl-PL"/>
        </w:rPr>
        <w:t>apisy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pl-PL"/>
        </w:rPr>
        <w:t>Rozporządzenia Ministra Rol</w:t>
      </w:r>
      <w:r>
        <w:rPr>
          <w:rFonts w:eastAsia="Arial" w:cs="Times New Roman" w:ascii="Times New Roman" w:hAnsi="Times New Roman"/>
          <w:color w:val="000000"/>
        </w:rPr>
        <w:t>n</w:t>
      </w:r>
      <w:r>
        <w:rPr>
          <w:rFonts w:eastAsia="Arial" w:cs="Times New Roman" w:ascii="Times New Roman" w:hAnsi="Times New Roman"/>
          <w:color w:val="000000"/>
          <w:lang w:eastAsia="pl-PL"/>
        </w:rPr>
        <w:t xml:space="preserve">ictwa </w:t>
      </w:r>
      <w:r>
        <w:rPr>
          <w:rFonts w:eastAsia="Arial" w:cs="Times New Roman" w:ascii="Times New Roman" w:hAnsi="Times New Roman"/>
          <w:color w:val="000000"/>
        </w:rPr>
        <w:t>i Rozwo</w:t>
      </w:r>
      <w:r>
        <w:rPr>
          <w:rFonts w:eastAsia="Arial" w:cs="Times New Roman" w:ascii="Times New Roman" w:hAnsi="Times New Roman"/>
          <w:color w:val="000000"/>
          <w:lang w:eastAsia="pl-PL"/>
        </w:rPr>
        <w:t>ju Ws</w:t>
      </w:r>
      <w:r>
        <w:rPr>
          <w:rFonts w:eastAsia="Arial" w:cs="Times New Roman" w:ascii="Times New Roman" w:hAnsi="Times New Roman"/>
          <w:color w:val="000000"/>
        </w:rPr>
        <w:t>i z</w:t>
      </w:r>
      <w:r>
        <w:rPr>
          <w:rFonts w:eastAsia="Arial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dnia 20 lutego</w:t>
      </w:r>
      <w:bookmarkEnd w:id="2"/>
      <w:r>
        <w:rPr>
          <w:rFonts w:eastAsia="Arial" w:cs="Times New Roman" w:ascii="Times New Roman" w:hAnsi="Times New Roman"/>
          <w:color w:val="000000"/>
        </w:rPr>
        <w:t xml:space="preserve"> 2018 r. w sprawie szczegółowych warunków i trybu konkurencyjnego wyboru wykonawców zadań ujętych </w:t>
        <w:br/>
        <w:t>w zestawieniu rzeczowo-finansowym operacji i warunków dokonywania zmniejszeń kwot pomocy oraz pomocy technicznej (Dz. U. z 2018 r. poz. 396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2. Zamawiający zastrzega sobi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1) Prawo do zakończenia postępowania bez wyboru wykonawcy albo jego części bez dokonywania wyboru którejkolwiek z ofert bez podania przyczyny na każdym etapie prowadzonego postępowania. Z tytułu zamknięcia postępowania o zamówienie Wykonawcy nie przysługuje żadne roszczenie wobec Zamawiając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2) Prawo do unieważnienia całości postępowania o zamówienie lub jego części, jeżeli: w wyniku przeprowadzenia procedury określonej w </w:t>
      </w:r>
      <w:r>
        <w:rPr>
          <w:rFonts w:eastAsia="Arial" w:cs="Times New Roman" w:ascii="Times New Roman" w:hAnsi="Times New Roman"/>
          <w:b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pl-PL"/>
        </w:rPr>
        <w:t>Rozporządzeniu Ministra Rol</w:t>
      </w:r>
      <w:r>
        <w:rPr>
          <w:rFonts w:eastAsia="Arial" w:cs="Times New Roman" w:ascii="Times New Roman" w:hAnsi="Times New Roman"/>
          <w:color w:val="000000"/>
        </w:rPr>
        <w:t>n</w:t>
      </w:r>
      <w:r>
        <w:rPr>
          <w:rFonts w:eastAsia="Arial" w:cs="Times New Roman" w:ascii="Times New Roman" w:hAnsi="Times New Roman"/>
          <w:color w:val="000000"/>
          <w:lang w:eastAsia="pl-PL"/>
        </w:rPr>
        <w:t xml:space="preserve">ictwa </w:t>
      </w:r>
      <w:r>
        <w:rPr>
          <w:rFonts w:eastAsia="Arial" w:cs="Times New Roman" w:ascii="Times New Roman" w:hAnsi="Times New Roman"/>
          <w:color w:val="000000"/>
        </w:rPr>
        <w:t>i Rozwo</w:t>
      </w:r>
      <w:r>
        <w:rPr>
          <w:rFonts w:eastAsia="Arial" w:cs="Times New Roman" w:ascii="Times New Roman" w:hAnsi="Times New Roman"/>
          <w:color w:val="000000"/>
          <w:lang w:eastAsia="pl-PL"/>
        </w:rPr>
        <w:t>ju Ws</w:t>
      </w:r>
      <w:r>
        <w:rPr>
          <w:rFonts w:eastAsia="Arial" w:cs="Times New Roman" w:ascii="Times New Roman" w:hAnsi="Times New Roman"/>
          <w:color w:val="000000"/>
        </w:rPr>
        <w:t xml:space="preserve">i </w:t>
        <w:br/>
        <w:t>z</w:t>
      </w:r>
      <w:r>
        <w:rPr>
          <w:rFonts w:eastAsia="Arial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 xml:space="preserve">dnia 20 lutego 2018 r. w sprawie szczegółowych warunków i trybu konkurencyjnego wyboru wykonawców zadań ujętych w zestawieniu rzeczowo-finansowym operacji i warunków dokonywania zmniejszeń kwot pomocy oraz pomocy technicznej (Dz. U. z 2018 r. poz. 396), nie wpłynęła żadna oferta, lub wpłynęły tylko oferty podlegające odrzuceniu, albo wszyscy wykonawcy zostali wykluczeni z postępowania lub nie spełnili warunków udziału w postępowaniu, pod warunkiem, że pierwotne warunki zamówienia nie zostały w istotny sposób zmienione, wystąpiły okoliczności, w których udzielenie zamówienia nie leży w interesie Stowarzyszenia Lokalna Grupa Działania Krajna Złotowska, nie ma możliwości finansowania zamówienia, </w:t>
        <w:br/>
        <w:t>w szczególności najkorzystniejsza oferta przewyższa kwotę przeznaczoną na zakup i nie przyznano dodatkowych środków finansowych, postępowanie o zamówienie doprowadziłoby do zawarcia umowy dotkniętej nieważnością w całości lub częśc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3) że jedynym sposobem przyjęcia oferty i dokonania zakupu jest zawarcie umowy na piśmie. Żadna informacja i deklaracja ze strony Zamawiającego przekazana na etapie postępowania </w:t>
        <w:br/>
        <w:t>i prowadzenia postępowania nie stanowi obietnicy lub zobowiązania do zawarcia umow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4) prawo do doprecyzowania lub zmiany wymagań technicznych i jakościowych dotyczących przedmiotu zamówienia oraz warunków realizacji zamówienia w trakcie postępowa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II. Opis przedmiotu zamówienia: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Przedmiotem zamówienia jest organizacja trzydniowego wyjazdu na obszar Stowarzyszenia Lokalna Grupa Działania Krajna Złotowska, zwanego dalej "wyjazdem studyjnym” dla 20 osób dorosłych w okresie od dnia 22.08.2018 r. do dnia 24.08.2018 r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Zamawiający nie dopuszcza możliwości składania oferty wariantowej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III. Termin obowiązywania umowy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Umowa obowiązuje od dnia jej zawarcia do czasu zrealizowania wszelkich zobowiązań wynikających z jej treści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IV. Warunki uczestnictwa w postępowaniu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1. O udzielenie zamówienia mogą ubiegać się Wykonawcy, którzy:</w:t>
      </w:r>
    </w:p>
    <w:p>
      <w:pPr>
        <w:pStyle w:val="Normal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1) posiadają umowę gwarancji bankowej lub ubezpieczeniowej lub ubezpieczenia na rzecz              klientów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2) dysponują odpowiednim potencjałem technicznym oraz osobami zdolnymi do wykonania        zamówienia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3) znajdują się w odpowiedniej sytuacji ekonomicznej i finansowej,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4) nie podlegają wykluczeniu z postępowania o udzielenie zamówienia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5) nie wszczęto wobec nich postępowania upadłościowego, ani nie ogłoszono ich upadłośc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V. Zasady, termin i miejsce składania ofert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Wykonawca składa ofertę, która odpowiada zapisom Zapytania ofertowego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Ofertę należy sporządzić w sposób czytelny, w języku polskim z zachowaniem formy pisemnej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Wykonawca składa ofertę na własny koszt tzn. ponosi wszelkie konsekwencje oraz koszty     związane z przygotowaniem i złożeniem ofert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Oferta musi być podpisana przez osobę (osoby) uprawnione do składania oświadczeń woli </w:t>
        <w:br/>
        <w:t xml:space="preserve">w imieniu Wykonawcy - uprawnienie to powinno wynikać z dokumentów wymaganych </w:t>
        <w:br/>
        <w:t>w niniejszym Zapytaniu ofertowym. W przypadku działania Wykonawcy przez pełnomocników, należy dołączyć do oferty pełnomocnictwo. W przypadku, gdy oferta Wykonawcy będącego spółką cywilną nie jest podpisana przez wszystkich wspólników, zaleca się dołączenie do oferty dokumentów potwierdzających umocowanie tych wspólników do dokonywania czynności w imieniu spółki z pominięciem pozostałych wspólników np.: umowę spółki, uchwałę wspólników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Ofertę należy sporządzić wg Formularza oferty (załącznik nr 1 Zapytania ofertowego) wraz </w:t>
        <w:br/>
        <w:t>z wymaganymi załącznikami: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eastAsia="Arial" w:cs="Times New Roman" w:ascii="Times New Roman" w:hAnsi="Times New Roman"/>
          <w:color w:val="000000"/>
        </w:rPr>
        <w:t>Dokumentami potwierdzającymi umocowanie do złożenia oferty w tym: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</w:t>
      </w:r>
      <w:r>
        <w:rPr>
          <w:rFonts w:eastAsia="Arial" w:cs="Times New Roman" w:ascii="Times New Roman" w:hAnsi="Times New Roman"/>
          <w:color w:val="000000"/>
        </w:rPr>
        <w:t>w przypadku osoby prawnej lub jednostki organizacyjnej nieposiadającej osobowości prawnej - aktualny odpis z właściwego rejestru w oryginale lub kopii poświadczonej za zgodność z oryginałem przez Wykonawcę lub wydruk ze strony internetowej Centralnej Informacji Krajowego Rejestru Sądowego,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</w:t>
      </w:r>
      <w:r>
        <w:rPr>
          <w:rFonts w:eastAsia="Arial" w:cs="Times New Roman" w:ascii="Times New Roman" w:hAnsi="Times New Roman"/>
          <w:color w:val="000000"/>
        </w:rPr>
        <w:t xml:space="preserve">w przypadku przedsiębiorcy, który podlega wpisowi do ewidencji działalności gospodarczej – wydruk ze strony internetowej Centralnej Ewidencji i Informacji </w:t>
        <w:br/>
        <w:t>o Działalności Gospodarczej,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c) w przypadku działania Wykonawcy przez pełnomocników oprócz dokumentów, o których w pkt  a i b również pełnomocnictwo. Pełnomocnictwo winno określać jego zakres i być   udzielone przez Wykonawcę lub osobę/y umocowane do wykonywania określonej czynności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d) Oświadczeniem o spełnieniu warunków udziału w postępowaniu ofertowym zgodnie </w:t>
        <w:br/>
        <w:t xml:space="preserve">      z załącznikiem nr 3 do Zapytania ofertowego.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eastAsia="Arial" w:cs="Times New Roman" w:ascii="Times New Roman" w:hAnsi="Times New Roman"/>
          <w:color w:val="000000"/>
        </w:rPr>
        <w:t xml:space="preserve">e)  Kopią dokumentu umowy gwarancji bankowej lub ubezpieczeniowej lub ubezpieczenia </w:t>
        <w:tab/>
        <w:t xml:space="preserve">     na rzecz klientów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color w:val="000000"/>
          <w:u w:val="single"/>
        </w:rPr>
      </w:pPr>
      <w:r>
        <w:rPr>
          <w:rFonts w:eastAsia="Arial" w:cs="Times New Roman" w:ascii="Times New Roman" w:hAnsi="Times New Roman"/>
          <w:b/>
          <w:color w:val="000000"/>
          <w:u w:val="single"/>
        </w:rPr>
        <w:t>6.</w:t>
      </w:r>
      <w:r>
        <w:rPr>
          <w:rFonts w:eastAsia="Arial" w:cs="Times New Roman" w:ascii="Times New Roman" w:hAnsi="Times New Roman"/>
          <w:color w:val="000000"/>
          <w:u w:val="single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u w:val="single"/>
        </w:rPr>
        <w:t>Termin oraz sposoby złożenia oferty: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color w:val="000000"/>
          <w:u w:val="single"/>
        </w:rPr>
      </w:pPr>
      <w:r>
        <w:rPr>
          <w:rFonts w:eastAsia="Arial" w:cs="Times New Roman" w:ascii="Times New Roman" w:hAnsi="Times New Roman"/>
          <w:b/>
          <w:color w:val="000000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Termin złożenia oferty upływa </w:t>
      </w:r>
      <w:r>
        <w:rPr>
          <w:rFonts w:eastAsia="Arial" w:cs="Times New Roman" w:ascii="Times New Roman" w:hAnsi="Times New Roman"/>
          <w:b/>
          <w:color w:val="000000"/>
        </w:rPr>
        <w:t>14.08.2018 r. o godzinie 15:00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Opis sposobu przygotowania ofert: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Ofertę należy umieścić w zamkniętym opakowaniu, uniemożliwiającym odczytanie zawartości    bez uszkodzenia tego opakowania. 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Opakowanie winno być oznaczone nazwą i adresem Wykonawcy oraz posiadać </w:t>
      </w:r>
      <w:r>
        <w:rPr>
          <w:rFonts w:eastAsia="Arial" w:cs="Times New Roman" w:ascii="Times New Roman" w:hAnsi="Times New Roman"/>
          <w:b/>
          <w:color w:val="000000"/>
        </w:rPr>
        <w:t>dopiski: "Oferta na zorganizowanie trzydniowego wyjazdu na obszar Stowarzyszenia Lokalna Grupa Działania Krajna Złotowska, zwanego dalej "wyjazdem studyjnym" dla 20 osób dorosłych w okresie od dnia 22.08.2018 r. do dnia 24.08.2018 r. – nie otwierać przed 16.08.2018 r”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Oferty można składać: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Osobiście w biurze Zamawiającego tj.</w:t>
      </w:r>
      <w:bookmarkStart w:id="3" w:name="__DdeLink__5716_457656481"/>
      <w:r>
        <w:rPr>
          <w:rFonts w:eastAsia="Arial" w:cs="Times New Roman" w:ascii="Times New Roman" w:hAnsi="Times New Roman"/>
          <w:color w:val="000000"/>
        </w:rPr>
        <w:t xml:space="preserve"> Stowarzyszenie Lokalna Grupa Działania Krajna Złotowska, al. Piasta 32, 77-400 Złotów</w:t>
      </w:r>
      <w:bookmarkEnd w:id="3"/>
      <w:r>
        <w:rPr>
          <w:rFonts w:eastAsia="Arial" w:cs="Times New Roman" w:ascii="Times New Roman" w:hAnsi="Times New Roman"/>
          <w:color w:val="000000"/>
        </w:rPr>
        <w:t xml:space="preserve">, w godzinach 8:00 – 15:00 </w:t>
        <w:br/>
        <w:t xml:space="preserve">w zamkniętej i nienaruszonej kopercie. 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Pocztą tradycyjną na adres: Stowarzyszenie Lokalna Grupa Działania Krajna Złotowska, al. Piasta 32, 77-400 Złotów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eastAsia="Arial" w:cs="Times New Roman" w:ascii="Times New Roman" w:hAnsi="Times New Roman"/>
          <w:color w:val="000000"/>
        </w:rPr>
        <w:t xml:space="preserve">c) Kurierem na adres: Stowarzyszenie Lokalna Grupa Działania Krajna Złotowska, </w:t>
        <w:br/>
        <w:t xml:space="preserve">            al.   Piasta 32, 77- 400 Złotów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Jako ważne uznaje się wyłącznie oferty, które wpłynęły przed wyznaczonym w Zapytaniu ofertowym terminem składania ofert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Błędy mogą być poprawiane przez Wykonawcę z utrzymaniem czytelności poprawionych wyrażeń lub liczb. Wszelkie poprawki lub zmiany w tekście oferty muszą być parafowane własnoręcznie przez osobę podpisującą ofertę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Wykonawca może przed upływem terminu do składania ofert zmienić lub wycofać ofertę. </w:t>
        <w:br/>
        <w:t xml:space="preserve">W takim przypadku należy powiadomić o tym pisemnie Zamawiającego, składając zmiany lub powiadomienie o wycofaniu oferty według takich samych zasad jak składanie oferty, tj. </w:t>
        <w:br/>
        <w:t xml:space="preserve">z informacją </w:t>
      </w:r>
      <w:r>
        <w:rPr>
          <w:rFonts w:eastAsia="Arial" w:cs="Times New Roman" w:ascii="Times New Roman" w:hAnsi="Times New Roman"/>
          <w:b/>
          <w:color w:val="000000"/>
        </w:rPr>
        <w:t xml:space="preserve">"zmiana oferty" </w:t>
      </w:r>
      <w:r>
        <w:rPr>
          <w:rFonts w:eastAsia="Arial" w:cs="Times New Roman" w:ascii="Times New Roman" w:hAnsi="Times New Roman"/>
          <w:color w:val="000000"/>
        </w:rPr>
        <w:t xml:space="preserve">lub </w:t>
      </w:r>
      <w:r>
        <w:rPr>
          <w:rFonts w:eastAsia="Arial" w:cs="Times New Roman" w:ascii="Times New Roman" w:hAnsi="Times New Roman"/>
          <w:b/>
          <w:color w:val="000000"/>
        </w:rPr>
        <w:t xml:space="preserve">"wycofanie </w:t>
      </w:r>
      <w:r>
        <w:rPr>
          <w:rFonts w:eastAsia="Arial" w:cs="Times New Roman" w:ascii="Times New Roman" w:hAnsi="Times New Roman"/>
          <w:color w:val="000000"/>
        </w:rPr>
        <w:t xml:space="preserve">oferty". W przypadku wycofania lub zmiany oferty przez Wykonawcę, "nowa oferta" powinna zawierać komplet dokumentów zgodnie </w:t>
        <w:br/>
        <w:t>z Zapytaniem ofertowym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W przypadku złożenia oferty za pomocą poczty tradycyjnej Zamawiający nie ponosi odpowiedzialności za otwarcie oferty w przypadku nieprawidłowego oznaczenia na kopercie. W takim przypadku oferta zostanie niezwłocznie zwrócona do Wykonawc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Jeżeli w postępowaniu ofertowym, nie można dokonać wyboru oferty najkorzystniejszej ze względu na to, że zostały złożone oferty, które uzyskały taką samą ilość punktów w oparciu </w:t>
        <w:br/>
        <w:t>o Kryteria oceny ofert, Zamawiający wzywa potencjalnych Wykonawców, którzy złożyli takie oferty, do złożenia ofert dodatkowych. Wezwani Wykonawcy mają prawo złożyć nową ofertę z jednym zastrzeżeniem: cena nie może być wyższa od poprzednio podanej a termin płatności krótszy od poprzednio podanego. Jeżeli sytuacja podczas składania ofert dodatkowy powtórzy się, wówczas Zamawiający unieważni Zapytanie ofertowe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Zamawiający ma prawo wezwać Wykonawcę do niezwłocznego usunięcia błędów lub uzupełnienia braków w ofercie. Brak reakcji ze strony Wykonawcy, odmowa usunięcia błędów lub uzupełnienia braków może stanowić podstawę do odrzucenia ofert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Oferta podlega odrzuceniu w przypadku, gdy: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Wpłynęła do Stowarzyszenia Lokalna Grupa Działania Krajna Złotowska, al. Piasta 32, 77-400 Złotów, po terminie składania ofert określonym w Zapytaniu ofertowym.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Wykonawca, który złożył ofertę jest powiązany osobowo lub kapitałowo ze Stowarzyszeniem Lokalną Grupą Działania Krajna Złotowska, al. Piasta 32, </w:t>
        <w:br/>
        <w:t>77-400 Złotów</w:t>
      </w:r>
      <w:r>
        <w:rPr>
          <w:rFonts w:eastAsia="Arial" w:cs="Times New Roman" w:ascii="Times New Roman" w:hAnsi="Times New Roman"/>
          <w:b/>
          <w:color w:val="000000"/>
        </w:rPr>
        <w:t>,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Wykonawca nie spełnia warunków udziału w postępowaniu określonych w pkt. IV,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Treść oferty nie odpowiada treści Zapytania ofertowego,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Oferta nie posiada własnoręcznego podpisu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Termin, w którym oferta jest wiążąca dla Wykonawcy: 24.08.2018 r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Otwarcie ofert nastąpi</w:t>
      </w:r>
      <w:r>
        <w:rPr>
          <w:rFonts w:eastAsia="Arial" w:cs="Times New Roman" w:ascii="Times New Roman" w:hAnsi="Times New Roman"/>
          <w:color w:val="000000"/>
        </w:rPr>
        <w:t xml:space="preserve"> w siedzibie Zamawiającego tj. w Stowarzyszenie Lokalna Grupa Działania Krajna Złotowska, al. Piasta 32, 77-400 Złotów w dniu </w:t>
      </w:r>
      <w:r>
        <w:rPr>
          <w:rFonts w:eastAsia="Arial" w:cs="Times New Roman" w:ascii="Times New Roman" w:hAnsi="Times New Roman"/>
          <w:b/>
          <w:color w:val="000000"/>
        </w:rPr>
        <w:t xml:space="preserve">16 sierpnia 2018 r. </w:t>
        <w:br/>
        <w:t>o godzinie 8:00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VI. Kryteria oceny ofert oraz opis sposobu obliczenia ceny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Wybór najkorzystniejszej oferty nastąpi w oparciu o następujące kryteria: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Kryterium 1 – Cena (C)                                                      - waga 80% = 80 pkt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yterium 2 -  Doświadczenie (D)                                      - waga 20% = 20 pk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yterium 1 – cena „C” będzie rozpatrywane na podstawie ceny oferowanej brutto za wykonanie przedmiotu zamówienia, podanej przez Wykonawcę w Formularzu oferty, stanowiącej załącznik do niniejszego Zapytania ofert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czba punktów w kryterium „cena” zostanie obliczona zgodnie z poniższym wzorem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najniższa cena podana w ofertach niepodlegających odrzuceni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=   -------------------------------------------------------------------------------- x 80 pk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cena oferty badanej niepodlegającej odrzuceni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ryterium 2 – doświadczenie „D” będzie rozpatrywane na podstawie doświadczenia Wykonawcy </w:t>
        <w:br/>
        <w:t xml:space="preserve">w oparciu o ilość pozytywnych referencji  z okresu 3 lat dołączonych przez Wykonawcę do Oferty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nkty w kryterium „D” będą przyznawane w sposób następując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 zorganizowane wyjazdy studyjne (warunek udziału w postępowaniu) – 0 pk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-5 zorganizowanych wyjazdów studyjnych – 5 pk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wyżej 5 zorganizowanych wyjazdów studyjnych – 20 pk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Za najkorzystniejszą zostanie uznana oferta, która uzyska łącznie największą liczbę punktów obliczoną wg wzoru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P = C+D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dzi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- liczba punktów oferty ocenianej w ramach kryterium „cena”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 xml:space="preserve"> – liczba punktów oferty ocenianej w ramach kryterium „doświadczenie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 xml:space="preserve"> – łączna suma punktów oferty ocenianej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color w:val="000000"/>
          <w:u w:val="single"/>
        </w:rPr>
      </w:pPr>
      <w:r>
        <w:rPr>
          <w:rFonts w:eastAsia="Arial" w:cs="Times New Roman" w:ascii="Times New Roman" w:hAnsi="Times New Roman"/>
          <w:color w:val="000000"/>
          <w:u w:val="single"/>
        </w:rPr>
        <w:t>Opis sposobu przyznawania punktacji: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Punkty, które zostały uzyskane przez daną ofertę za poszczególne kryteria wyboru zostaną podliczone w oparciu o podany wzór. 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W przypadku gdy niemożliwe jest wybranie najkorzystniejszej oferty (z uwagi na to, że dwie lub więcej ofert reprezentuje identyczny bilans punktowy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Punkty w kryterium cena zostaną zaokrąglone do dwóch miejsc po przecinku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Ocenie będą podlegać wyłącznie zakwalifikowane oferty, spełniające wszystkie wymogi formalne. 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Cenę oferty, za wykonanie przedmiotu zamówienia zgodnie z umową stanowiącą załącznik nr 2 do zapytania  ofertowego należy przedstawić w formularzu oferty stanowiącym załącznik nr 1 do Zapytania ofertow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Cena oferty wskazana w Formularzu oferty ma być wyrażona w PLN zgodnie z polskim systemem płatniczym, z dokładnością do drugiego miejsca po przecink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Walutą rozliczeniową jest PLN. Zamawiający nie dopuszcza rozliczeń w żadnej obcej waluci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Zamawiający poprawi oczywiste omyłki rachunkowe w ofercie pierwotnej, </w:t>
        <w:br/>
        <w:t>z uwzględnieniem    konsekwencji rachunkowych dokonanych poprawek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VII. Określenie warunków zmian umowy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Możliwość zmiany umowy zachodzi pod warunkiem poszanowania ustawy Kodeksu Cywilnego. Zmiany będą mogły być wprowadzone do Umowy między innymi w zakresie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Przesunięcia terminu wykonania usługi spowodowanego przesunięciem terminu realizacji projektu, zmianami w harmonogramie projektu oraz wszelkimi decyzjami instytucji dotującej z innych przyczyn niezależnych od Wykonawcy wskazanych przez Wykonawcę lub Zamawiającego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zmiany polegającej na rozszerzeniu programu wyjazdu (nie wpływającej na cenę oferowaną przez Wykonawcę), bez zmiany ceny oferty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zmiany osób realizujących umowę pod warunkiem, że osoby te będę spełniały wymagania określone w zapytaniu ofertowym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W każdym przypadku, gdy zmiana ta jest korzystna dla Zamawiającego (np. gdy obniży to koszty realizacji umowy) przy zachowaniu wymagań określonych </w:t>
        <w:br/>
        <w:t>w załączniku nr 1 do umowy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zmiany terminu realizacji umowy z powodu wystąpienia "siły wyższej". </w:t>
        <w:br/>
        <w:t>Pod pojęciem siły wyższej Zamawiający rozumie okoliczności, które pomimo zachowania należytej staranności są nieprzewidywalne oraz, którym nie można zapobiec lub przeciwstawić się skutecznie. O braku możliwości dotrzymania terminu Wykonawca obowiązany jest niezwłocznie powiadomić Zamawiającego, określając jednocześnie nowy termin realizacji zamówie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VIII. Opis sposobu komunikowania się z Wykonawcami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W niniejszym postępowaniu wszelkie zawiadomienia, informacje Zamawiający Wykonawcy przekazują: pisemnie lub drogą elektroniczną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Adres do korespondencji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</w:rPr>
        <w:t>Stowarzyszenie Lokalna Grupa Działania Krajna Złotowska, al. Piasta 32, 77-400 Złotów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Zadawanie pytań drogą mailową: adres poczty elektronicznej: biuro@krajnazlotowska.pl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Osobą uprawnioną do kontaktów z potencjalnymi Wykonawcami jest: Dyrektor biura Stowarzyszenie LGD Krajna Złotowska: Marek Romaniec, telefon: 509 810 249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IX. Zasady i termin zadawania pytań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Wykonawcy mają prawo do zadawania pytań dotyczących Zapytania ofertowego oraz warunków i przedmiotu zamówieni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Wszelkie kontakty pomiędzy Wykonawcą, a Zamawiającym powinny odbywać się </w:t>
        <w:br/>
        <w:t>w sposób określony w pkt VIII Zapytania ofertowego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Zamawiający ma prawo, przed upływem terminu składania ofert modyfikować zapisy Zapytania ofertowego w ramach odpowiedzi udzielonych Wykonawcom lub z własnej inicjatywy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Wykonawca może zadawać pytania nie później niż do końca dnia, w którym upływa połowa wyznaczonego terminu składnia ofer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X. Zakres informacji ujawnianych podczas postępowania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Na pisemny wniosek Wykonawcy biorącego udział w postępowaniu ofertowym Zamawiający   przekaże informację z otwarcia ofer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Zamawiający po zakończeniu postępowania upubliczni informację o wyniku postępowania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XI. Wadium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1. Zamawiający nie żąda wniesienia wadium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XII. Informacje na temat zakresu wykluczenia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Stowarzyszenie Lokalna Grupa Działania Krajna Złotowska</w:t>
      </w:r>
      <w:r>
        <w:rPr>
          <w:rFonts w:eastAsia="Arial" w:cs="Times New Roman" w:ascii="Times New Roman" w:hAnsi="Times New Roman"/>
          <w:b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nie może udzielać zamówienia podmiotom powiązanym z nim osobowo lub kapitałowo oraz gdy wszczęto wobec nich postępowanie upadłościowe, ogłoszono ich upadłość, zalegają z opłacaniem podatków, opłat lub składek na ubezpieczenie społeczn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Przez powiązania kapitałowe lub osobowe rozumie się wzajemne powiązania między Stowarzyszeniem Lokalną Grupą Działania Krajna Złotowska lub osobami upoważnionymi do zaciągania zobowiązań w imieniu Stowarzyszenia Lokalna</w:t>
      </w:r>
      <w:r>
        <w:rPr>
          <w:rFonts w:eastAsia="Arial" w:cs="Times New Roman" w:ascii="Times New Roman" w:hAnsi="Times New Roman"/>
          <w:b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Grupa Działania Krajna Złotowska</w:t>
      </w:r>
      <w:r>
        <w:rPr>
          <w:rFonts w:eastAsia="Arial" w:cs="Times New Roman" w:ascii="Times New Roman" w:hAnsi="Times New Roman"/>
          <w:b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 xml:space="preserve">lub osobami wykonującymi w jego imieniu czynności związane </w:t>
        <w:br/>
        <w:t xml:space="preserve">z przygotowaniem i przeprowadzeniem procedury wyboru wykonawcy </w:t>
        <w:br/>
        <w:t>a Wykonawcą, polegające na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uczestniczeniu w spółce jako wspólnik spółki cywilnej lub spółki osobowej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posiadaniu co najmniej 10% udziałów lub akcji, o ile niższy próg nie wynika </w:t>
        <w:br/>
        <w:t>z przepisów prawa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pełnieniu funkcji członka organu nadzorczego lub zarządzającego, prokurenta, pełnomocnika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pozostawaniu w związku małżeńskim, w stosunku pokrewieństwa lub powinowactwa w linii prostej, pokrewieństwa drugiego stopnia lub powinowactwa drugiego stopnia w linii bocznej lub w stosunku przysposobienia, opieki lub kurateli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pozostawaniu z wykonawcą w takim stosunku prawnym lub faktycznym, że może to budzić uzasadnione wątpliwości co do bezstronności tego podmiotu lub tych osób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W celu potwierdzenia braku wykluczenia Wykonawcy do oferty należy załączyć oświadczeni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Wzór oświadczenia stanowi załącznik do Zapytania ofertowego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XIII. Zawarcie umowy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Wszelkie informacje od pracowników prowadzących postępowanie ze strony Stowarzyszenia Lokalna Grupa Działania Krajna Złotowska, w szczególności dotyczące oceny oferty Wykonawcy, nie stanowią obietnicy lub zobowiązania do zawarcia przez Zamawiającego umowy z Wykonawc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Realizacja zamówienia zostanie powierzona Wykonawcy, którego oferta zostanie przyjęta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Potwierdzeniem przyjęcia oferty Wykonawcy i dokonania zakupu jest zawarcie przez Strony umowy na 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Najpóźniej w dniu zawarcia umowy Wykonawca zobowiązany jest do dostarczenia kopii umowy ubezpieczenia KL, NNW i bagażu oraz oryginału do wgląd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Przed zawarciem umowy na piśmie Wykonawca zobowiązany będzie do przesłania Zamawiającemu kopii dokumentu ubezpiecz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ZAMAWIAJĄCY                                                                                       WYKONAWCA</w:t>
      </w:r>
    </w:p>
    <w:p>
      <w:pPr>
        <w:pStyle w:val="Normal"/>
        <w:tabs>
          <w:tab w:val="clear" w:pos="720"/>
          <w:tab w:val="left" w:pos="124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……………………</w:t>
      </w: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</w:t>
      </w:r>
      <w:r>
        <w:rPr>
          <w:rFonts w:eastAsia="Arial" w:cs="Times New Roman" w:ascii="Times New Roman" w:hAnsi="Times New Roman"/>
          <w:b/>
          <w:color w:val="000000"/>
        </w:rPr>
        <w:t>……………………</w:t>
      </w:r>
      <w:r>
        <w:rPr>
          <w:rFonts w:eastAsia="Arial" w:cs="Times New Roman" w:ascii="Times New Roman" w:hAnsi="Times New Roman"/>
          <w:b/>
          <w:color w:val="000000"/>
        </w:rPr>
        <w:t>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u w:val="single"/>
        </w:rPr>
        <w:t>Załącznik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1. Formularz oferty - Zał. nr 1 do zapytania ofert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2. Projekt umowy- Zał. nr 2 do zapytania ofertowego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3. Oświadczenie o braku powiązań- Zał. Nr 3 do zapytania ofertowego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4. Szczegółowy opis przedmiotu zamówienia – Zał. Nr 4 do zapytania ofertowego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  <w:u w:val="single"/>
        </w:rPr>
        <w:t>Załącznik nr 3 do Zapytania ofertowego</w:t>
      </w:r>
    </w:p>
    <w:p>
      <w:pPr>
        <w:pStyle w:val="Normal"/>
        <w:rPr>
          <w:rFonts w:ascii="Times New Roman" w:hAnsi="Times New Roman" w:eastAsia="Arial" w:cs="Times New Roman"/>
          <w:b/>
          <w:b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OŚWIADCZENIE</w:t>
      </w:r>
    </w:p>
    <w:p>
      <w:pPr>
        <w:pStyle w:val="Normal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Dane oferenta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Nazwa: 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Adres siedziby: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eastAsia="Arial" w:cs="Times New Roman" w:ascii="Times New Roman" w:hAnsi="Times New Roman"/>
          <w:color w:val="000000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Arial" w:cs="Times New Roman"/>
          <w:color w:val="000000"/>
          <w:lang w:val="en-US"/>
        </w:rPr>
      </w:pPr>
      <w:r>
        <w:rPr>
          <w:rFonts w:eastAsia="Arial" w:cs="Times New Roman" w:ascii="Times New Roman" w:hAnsi="Times New Roman"/>
          <w:color w:val="000000"/>
          <w:lang w:val="en-US"/>
        </w:rPr>
        <w:t xml:space="preserve">Telefon/ faks: ………………………………… 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eastAsia="Arial" w:cs="Times New Roman" w:ascii="Times New Roman" w:hAnsi="Times New Roman"/>
          <w:color w:val="000000"/>
          <w:lang w:val="en-US"/>
        </w:rPr>
        <w:t>Adres e-mail: ..……………………………………………</w:t>
      </w:r>
    </w:p>
    <w:p>
      <w:pPr>
        <w:pStyle w:val="Normal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NIP: ……………………………………………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REGON: ……………………………………………………</w:t>
      </w:r>
    </w:p>
    <w:p>
      <w:pPr>
        <w:pStyle w:val="Normal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Ja, niżej podpisany, oświadczam, że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ubiegając się o udzielenie zamówienia na </w:t>
      </w:r>
      <w:r>
        <w:rPr>
          <w:rFonts w:eastAsia="Arial" w:cs="Times New Roman" w:ascii="Times New Roman" w:hAnsi="Times New Roman"/>
          <w:b/>
          <w:color w:val="000000"/>
        </w:rPr>
        <w:t xml:space="preserve">zorganizowanie trzydniowego wyjazdu na obszar Stowarzyszenia Lokalna Grupa Działania Krajna Złotowska, zwanego dalej "wyjazdem studyjnym" dla 20 osób dorosłych w okresie od dnia 22.08.2018 r. do dnia 24.08.2018 r.” nie jestem powiązany osobowo lub kapitałowo z Zamawiającym </w:t>
      </w:r>
      <w:r>
        <w:rPr>
          <w:rFonts w:eastAsia="Arial" w:cs="Times New Roman" w:ascii="Times New Roman" w:hAnsi="Times New Roman"/>
          <w:color w:val="000000"/>
        </w:rPr>
        <w:t>– Stowarzyszeniem Lokalna Grupa Działania Krajna Złotowska, z siedzibą w Złotowie przy al. Piasta 32, 77-400 Złotów,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Przez powiązania kapitałowe lub osobowe rozumie się wzajemne powiązania między Stowarzyszeniem Lokalna Grupa Działania Krajna Złotowska lub osobami upoważnionymi do zaciągania zobowiązań w imieniu Stowarzyszenia Lokalna Grupa Działania Krajna Złotowska lub osobami wykonującymi w jego imieniu czynności związane z przygotowaniem i przeprowadzeniem procedury wyboru wykonawcy a Wykonawcą, polegające na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a) uczestniczeniu w spółce jako wspólnik spółki cywilnej lub spółki osobowej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b) posiadaniu co najmniej 10% udziałów lub akcji, o ile niższy próg nie wynika z przepisów prawa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c) pełnieniu funkcji członka organu nadzorczego lub zarządzającego, prokurenta, pełnomocnika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d) pozostawaniu w związku małżeńskim, w stosunku pokrewieństwa lub powinowactwa w linii prostej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 xml:space="preserve">pokrewieństwa drugiego stopnia lub powinowactwa drugiego stopnia w linii bocznej lub </w:t>
        <w:br/>
        <w:t>w stosunku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przysposobienia, opieki lub kurateli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e) pozostawaniu z wykonawcą w takim stosunku prawnym lub faktycznym, że może to budzić uzasadnion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wątpliwości co do bezstronności tego podmiotu lub tych osób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1. Oświadczam, że spełniam warunki udziału w postępowaniu tj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1) dysponuję odpowiednim potencjałem technicznym oraz osobami zdolnymi do wykonania   zamówienia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2) znajduję się w odpowiedniej sytuacji ekonomicznej i finansowej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2. Oświadczam, że nie zachodzą okoliczności wykluczające mnie z ubiegania się o zamówienie, </w:t>
        <w:br/>
        <w:t>w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szczególności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a) nie wszczęto wobec mnie postępowania upadłościowego, ani nie ogłoszono mojej upadłości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b) nie zalegam z opłacaniem podatków, opłat lub składek na ubezpieczenie społeczne.</w:t>
      </w:r>
    </w:p>
    <w:p>
      <w:pPr>
        <w:pStyle w:val="Normal"/>
        <w:jc w:val="center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>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(data, czytelny podpis lub imienna pieczątka upełnomocnionego</w:t>
      </w:r>
    </w:p>
    <w:p>
      <w:pPr>
        <w:pStyle w:val="Normal"/>
        <w:spacing w:lineRule="auto" w:line="276"/>
        <w:jc w:val="center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Przedstawiciel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" w:name="_Hlk517094386"/>
    <w:bookmarkEnd w:id="4"/>
    <w:r>
      <w:rPr/>
      <w:drawing>
        <wp:inline distT="0" distB="0" distL="0" distR="0">
          <wp:extent cx="867410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  <w:r>
      <w:rPr/>
      <w:drawing>
        <wp:inline distT="0" distB="0" distL="0" distR="0">
          <wp:extent cx="1543685" cy="5994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</w:t>
    </w:r>
    <w:r>
      <w:rPr/>
      <w:drawing>
        <wp:inline distT="0" distB="0" distL="0" distR="0">
          <wp:extent cx="1019175" cy="6280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1" t="-139" r="-91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Footer"/>
      <w:jc w:val="center"/>
      <w:rPr>
        <w:sz w:val="20"/>
      </w:rPr>
    </w:pPr>
    <w:r>
      <w:rPr>
        <w:sz w:val="20"/>
      </w:rPr>
      <w:t>„</w:t>
    </w:r>
    <w:r>
      <w:rPr>
        <w:sz w:val="20"/>
      </w:rPr>
      <w:t>Europejski Fundusz Rolny na rzecz Rozwoju Obszarów Wiejskich: Europa inwestująca w obszary wiejskie”</w:t>
    </w:r>
  </w:p>
  <w:p>
    <w:pPr>
      <w:pStyle w:val="Header"/>
      <w:rPr>
        <w:sz w:val="20"/>
        <w:lang w:eastAsia="hi-IN"/>
      </w:rPr>
    </w:pPr>
    <w:r>
      <w:rPr>
        <w:sz w:val="20"/>
        <w:lang w:eastAsia="hi-IN"/>
      </w:rPr>
    </w:r>
    <w:bookmarkStart w:id="5" w:name="_Hlk517094386"/>
    <w:bookmarkStart w:id="6" w:name="_Hlk517094386"/>
    <w:bookmarkEnd w:id="6"/>
  </w:p>
  <w:p>
    <w:pPr>
      <w:pStyle w:val="Normal"/>
      <w:rPr>
        <w:sz w:val="20"/>
        <w:lang w:eastAsia="hi-IN"/>
      </w:rPr>
    </w:pPr>
    <w:r>
      <w:rPr>
        <w:sz w:val="20"/>
        <w:lang w:eastAsia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eastAsia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eastAsia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Heading3">
    <w:name w:val="Heading 3"/>
    <w:basedOn w:val="Nagwek1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before="240" w:after="120"/>
      <w:jc w:val="left"/>
      <w:outlineLvl w:val="2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pl-PL"/>
    </w:rPr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>
      <w:rFonts w:eastAsia="Arial"/>
    </w:rPr>
  </w:style>
  <w:style w:type="character" w:styleId="WW8Num4z0">
    <w:name w:val="WW8Num4z0"/>
    <w:qFormat/>
    <w:rPr>
      <w:rFonts w:eastAsia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"/>
    </w:rPr>
  </w:style>
  <w:style w:type="character" w:styleId="WW8Num7z0">
    <w:name w:val="WW8Num7z0"/>
    <w:qFormat/>
    <w:rPr>
      <w:rFonts w:eastAsia="Arial"/>
    </w:rPr>
  </w:style>
  <w:style w:type="character" w:styleId="WW8Num8z0">
    <w:name w:val="WW8Num8z0"/>
    <w:qFormat/>
    <w:rPr>
      <w:rFonts w:eastAsia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"/>
    </w:rPr>
  </w:style>
  <w:style w:type="character" w:styleId="WW8Num11z0">
    <w:name w:val="WW8Num11z0"/>
    <w:qFormat/>
    <w:rPr>
      <w:rFonts w:eastAsia="Arial"/>
    </w:rPr>
  </w:style>
  <w:style w:type="character" w:styleId="WW8Num12z0">
    <w:name w:val="WW8Num12z0"/>
    <w:qFormat/>
    <w:rPr>
      <w:rFonts w:eastAsia="Arial"/>
    </w:rPr>
  </w:style>
  <w:style w:type="character" w:styleId="WW8Num13z0">
    <w:name w:val="WW8Num13z0"/>
    <w:qFormat/>
    <w:rPr>
      <w:rFonts w:eastAsia="Arial"/>
    </w:rPr>
  </w:style>
  <w:style w:type="character" w:styleId="WW8Num14z0">
    <w:name w:val="WW8Num14z0"/>
    <w:qFormat/>
    <w:rPr>
      <w:rFonts w:eastAsia="Aria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eastAsia="Aria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eastAsia="Arial"/>
    </w:rPr>
  </w:style>
  <w:style w:type="character" w:styleId="WW8Num23z0">
    <w:name w:val="WW8Num23z0"/>
    <w:qFormat/>
    <w:rPr>
      <w:rFonts w:eastAsia="Aria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Strong">
    <w:name w:val="Strong"/>
    <w:qFormat/>
    <w:rPr>
      <w:b/>
    </w:rPr>
  </w:style>
  <w:style w:type="character" w:styleId="TematkomentarzaZnak">
    <w:name w:val="Temat komentarza Znak"/>
    <w:qFormat/>
    <w:rPr>
      <w:b/>
      <w:sz w:val="20"/>
    </w:rPr>
  </w:style>
  <w:style w:type="character" w:styleId="TekstkomentarzaZnak">
    <w:name w:val="Tekst komentarza Znak"/>
    <w:qFormat/>
    <w:rPr>
      <w:sz w:val="20"/>
    </w:rPr>
  </w:style>
  <w:style w:type="character" w:styleId="Annotationreference">
    <w:name w:val="annotation reference"/>
    <w:qFormat/>
    <w:rPr>
      <w:sz w:val="16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Footnotereference">
    <w:name w:val="footnote reference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TekstdymkaZnak1">
    <w:name w:val="Tekst dymka Znak1"/>
    <w:qFormat/>
    <w:rPr>
      <w:rFonts w:ascii="Segoe UI" w:hAnsi="Segoe UI" w:eastAsia="Liberation Serif;Times New Roman" w:cs="Mangal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pl-PL"/>
    </w:rPr>
  </w:style>
  <w:style w:type="paragraph" w:styleId="List">
    <w:name w:val="List"/>
    <w:basedOn w:val="TextBody"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pl-PL"/>
    </w:rPr>
  </w:style>
  <w:style w:type="paragraph" w:styleId="Legenda">
    <w:name w:val="Legenda"/>
    <w:basedOn w:val="Normal"/>
    <w:qFormat/>
    <w:pPr>
      <w:widowControl w:val="false"/>
      <w:suppressAutoHyphens w:val="true"/>
      <w:bidi w:val="0"/>
      <w:spacing w:before="120" w:after="120"/>
      <w:jc w:val="left"/>
    </w:pPr>
    <w:rPr>
      <w:rFonts w:ascii="Liberation Serif;Times New Roman" w:hAnsi="Liberation Serif;Times New Roman" w:eastAsia="Liberation Serif;Times New Roman" w:cs="Liberation Serif;Times New Roman"/>
      <w:i/>
      <w:color w:val="000000"/>
      <w:kern w:val="2"/>
      <w:sz w:val="24"/>
      <w:lang w:val="pl-PL"/>
    </w:rPr>
  </w:style>
  <w:style w:type="paragraph" w:styleId="Indeks">
    <w:name w:val="Indeks"/>
    <w:basedOn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pl-PL"/>
    </w:rPr>
  </w:style>
  <w:style w:type="paragraph" w:styleId="Footer">
    <w:name w:val="Footer"/>
    <w:basedOn w:val="Normal"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pl-PL"/>
    </w:rPr>
  </w:style>
  <w:style w:type="paragraph" w:styleId="Zawartoramki">
    <w:name w:val="Zawartość ramki"/>
    <w:basedOn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pl-PL"/>
    </w:rPr>
  </w:style>
  <w:style w:type="paragraph" w:styleId="Footnote">
    <w:name w:val="Footnote Text"/>
    <w:basedOn w:val="Normal"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pl-PL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0"/>
      <w:szCs w:val="24"/>
      <w:lang w:val="pl-PL" w:bidi="hi-IN" w:eastAsia="zh-CN"/>
    </w:rPr>
  </w:style>
  <w:style w:type="paragraph" w:styleId="Annotationtext">
    <w:name w:val="annotation text"/>
    <w:basedOn w:val="Normal"/>
    <w:qFormat/>
    <w:pPr>
      <w:widowControl w:val="false"/>
      <w:suppressAutoHyphens w:val="true"/>
      <w:bidi w:val="0"/>
      <w:spacing w:lineRule="auto" w:line="2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0"/>
      <w:lang w:val="pl-PL"/>
    </w:rPr>
  </w:style>
  <w:style w:type="paragraph" w:styleId="ListParagraph">
    <w:name w:val="List Paragraph"/>
    <w:basedOn w:val="Normal"/>
    <w:qFormat/>
    <w:pPr>
      <w:widowControl w:val="false"/>
      <w:suppressAutoHyphens w:val="true"/>
      <w:bidi w:val="0"/>
      <w:spacing w:before="0" w:after="160"/>
      <w:ind w:left="720" w:right="0" w:hanging="0"/>
      <w:contextualSpacing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pl-PL"/>
    </w:rPr>
  </w:style>
  <w:style w:type="paragraph" w:styleId="BalloonText">
    <w:name w:val="Balloon Text"/>
    <w:basedOn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Segoe UI" w:hAnsi="Segoe UI" w:eastAsia="Liberation Serif;Times New Roman" w:cs="Segoe UI"/>
      <w:color w:val="000000"/>
      <w:kern w:val="2"/>
      <w:sz w:val="18"/>
      <w:lang w:val="pl-PL"/>
    </w:rPr>
  </w:style>
  <w:style w:type="paragraph" w:styleId="NormalWeb">
    <w:name w:val="Normal (Web)"/>
    <w:basedOn w:val="Normal"/>
    <w:qFormat/>
    <w:pPr>
      <w:widowControl w:val="false"/>
      <w:suppressAutoHyphens w:val="true"/>
      <w:bidi w:val="0"/>
      <w:spacing w:lineRule="auto" w:line="252" w:before="0" w:after="280"/>
      <w:jc w:val="both"/>
    </w:pPr>
    <w:rPr>
      <w:rFonts w:ascii="Calibri" w:hAnsi="Calibri" w:eastAsia="Liberation Serif;Times New Roman" w:cs="Calibri"/>
      <w:color w:val="000000"/>
      <w:kern w:val="2"/>
      <w:sz w:val="24"/>
      <w:lang w:val="pl-PL"/>
    </w:rPr>
  </w:style>
  <w:style w:type="paragraph" w:styleId="Footnotetext">
    <w:name w:val="footnote text"/>
    <w:basedOn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iberation Serif;Times New Roman" w:cs="Times New Roman"/>
      <w:color w:val="000000"/>
      <w:kern w:val="2"/>
      <w:sz w:val="20"/>
      <w:lang w:val="pl-PL"/>
    </w:rPr>
  </w:style>
  <w:style w:type="paragraph" w:styleId="PlainText">
    <w:name w:val="Plain Text"/>
    <w:basedOn w:val="Normal"/>
    <w:qFormat/>
    <w:pPr>
      <w:widowControl w:val="false"/>
      <w:suppressAutoHyphens w:val="true"/>
      <w:bidi w:val="0"/>
      <w:ind w:left="0" w:right="0" w:hanging="0"/>
      <w:jc w:val="left"/>
    </w:pPr>
    <w:rPr>
      <w:rFonts w:ascii="Courier New" w:hAnsi="Courier New" w:eastAsia="Courier New" w:cs="Courier New"/>
      <w:color w:val="000000"/>
      <w:kern w:val="2"/>
      <w:sz w:val="2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09:00Z</dcterms:created>
  <dc:creator>dyrektor</dc:creator>
  <dc:description/>
  <cp:keywords/>
  <dc:language>en-US</dc:language>
  <cp:lastModifiedBy>User</cp:lastModifiedBy>
  <cp:lastPrinted>2018-08-06T11:08:00Z</cp:lastPrinted>
  <dcterms:modified xsi:type="dcterms:W3CDTF">2018-08-06T09:23:00Z</dcterms:modified>
  <cp:revision>3</cp:revision>
  <dc:subject/>
  <dc:title/>
</cp:coreProperties>
</file>