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sz w:val="22"/>
        </w:rPr>
        <w:t>Złotów, dnia 06 sierpnia 2018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w postępowaniu o udzielenie zamówienia ofertowego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</w:rPr>
      </w:pPr>
      <w:bookmarkStart w:id="0" w:name="_Hlk516668345"/>
      <w:r>
        <w:rPr>
          <w:rFonts w:eastAsia="Arial" w:cs="Times New Roman" w:ascii="Times New Roman" w:hAnsi="Times New Roman"/>
          <w:b/>
          <w:color w:val="000000"/>
        </w:rPr>
        <w:t xml:space="preserve">na </w:t>
      </w:r>
      <w:bookmarkStart w:id="1" w:name="_Hlk516664108"/>
      <w:r>
        <w:rPr>
          <w:rFonts w:eastAsia="Arial" w:cs="Times New Roman" w:ascii="Times New Roman" w:hAnsi="Times New Roman"/>
          <w:b/>
          <w:color w:val="000000"/>
        </w:rPr>
        <w:t xml:space="preserve">zorganizowanie trzydniowego wyjazdu na obszar LGD Krasnystaw Plus, zwanego dalej "wyjazdem studyjnym" dla 20 osób dorosłych </w:t>
        <w:br/>
        <w:t>w okresie od dnia 20.08.2018 r. do dnia 22.08.2018 r</w:t>
      </w:r>
      <w:bookmarkEnd w:id="0"/>
      <w:r>
        <w:rPr>
          <w:rFonts w:eastAsia="Arial"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</w:r>
      <w:bookmarkEnd w:id="1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nformacje wstępne.</w:t>
      </w:r>
    </w:p>
    <w:p>
      <w:pPr>
        <w:pStyle w:val="Normal"/>
        <w:ind w:left="1080" w:hanging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1) Zamawiający: </w:t>
      </w:r>
      <w:r>
        <w:rPr>
          <w:rFonts w:eastAsia="Arial" w:cs="Times New Roman" w:ascii="Times New Roman" w:hAnsi="Times New Roman"/>
          <w:b/>
          <w:color w:val="000000"/>
        </w:rPr>
        <w:t>Stowarzysz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Lokalna Grupa Działania Krajna Złotows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eastAsia="Arial" w:cs="Times New Roman" w:ascii="Times New Roman" w:hAnsi="Times New Roman"/>
          <w:b/>
          <w:color w:val="000000"/>
        </w:rPr>
        <w:t>al. Piasta 32, 77-400 Zło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Godziny urzędowania: poniedziałek - piątek 7:30 – 15:3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) Adres strony internetowej: http://krajnazlotowska.pl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5) Adres poczty elektronicznej: biuro@krajnazlotowska.pl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6) Tel. 67 263 33 98 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umowy nr KSOW 2/2018/030 na realizację operacji w ramach Planu Działania Krajowej Sieci Obszarów Wiejskich na lata 2014-2020. Plan operacyjny na lata 2018-2019 z dnia 29 maja 2018 r. Stowarzyszenie Lokalna Grupa Działania Krajna Złotowska zaprasza do składania ofert cenowych na </w:t>
      </w:r>
      <w:r>
        <w:rPr>
          <w:rFonts w:eastAsia="Arial" w:cs="Times New Roman" w:ascii="Times New Roman" w:hAnsi="Times New Roman"/>
          <w:color w:val="000000"/>
        </w:rPr>
        <w:t>zorganizowanie trzydniowego wyjazdu na obszar Krasnystaw Plus, zwanego dalej "wyjazdem studyjnym" dla 20 osób dorosłych w okresie od dnia 20.08.2018 r. do dnia 22.08.2018 r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dzaj zamówienia:</w:t>
      </w:r>
      <w:r>
        <w:rPr>
          <w:rFonts w:cs="Times New Roman" w:ascii="Times New Roman" w:hAnsi="Times New Roman"/>
          <w:color w:val="000000"/>
        </w:rPr>
        <w:t xml:space="preserve"> usług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Tryb udzielenia zamówienia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1. </w:t>
      </w:r>
      <w:bookmarkStart w:id="2" w:name="__DdeLink__5103_2760348676"/>
      <w:r>
        <w:rPr>
          <w:rFonts w:eastAsia="Arial" w:cs="Times New Roman" w:ascii="Times New Roman" w:hAnsi="Times New Roman"/>
          <w:color w:val="000000"/>
        </w:rPr>
        <w:t>Postępowanie o udzielenie niniejszego zapytania ofertowego prowadzone jest w oparciu o z</w:t>
      </w:r>
      <w:r>
        <w:rPr>
          <w:rFonts w:eastAsia="Arial" w:cs="Times New Roman" w:ascii="Times New Roman" w:hAnsi="Times New Roman"/>
          <w:color w:val="000000"/>
          <w:lang w:eastAsia="pl-PL"/>
        </w:rPr>
        <w:t>apis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Rozporządzenia Ministra Rol</w:t>
      </w:r>
      <w:r>
        <w:rPr>
          <w:rFonts w:eastAsia="Arial" w:cs="Times New Roman" w:ascii="Times New Roman" w:hAnsi="Times New Roman"/>
          <w:color w:val="000000"/>
        </w:rPr>
        <w:t>n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ictwa </w:t>
      </w:r>
      <w:r>
        <w:rPr>
          <w:rFonts w:eastAsia="Arial" w:cs="Times New Roman" w:ascii="Times New Roman" w:hAnsi="Times New Roman"/>
          <w:color w:val="000000"/>
        </w:rPr>
        <w:t>i Rozwo</w:t>
      </w:r>
      <w:r>
        <w:rPr>
          <w:rFonts w:eastAsia="Arial" w:cs="Times New Roman" w:ascii="Times New Roman" w:hAnsi="Times New Roman"/>
          <w:color w:val="000000"/>
          <w:lang w:eastAsia="pl-PL"/>
        </w:rPr>
        <w:t>ju Ws</w:t>
      </w:r>
      <w:r>
        <w:rPr>
          <w:rFonts w:eastAsia="Arial" w:cs="Times New Roman" w:ascii="Times New Roman" w:hAnsi="Times New Roman"/>
          <w:color w:val="000000"/>
        </w:rPr>
        <w:t>i z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dnia 20 lutego</w:t>
      </w:r>
      <w:bookmarkEnd w:id="2"/>
      <w:r>
        <w:rPr>
          <w:rFonts w:eastAsia="Arial" w:cs="Times New Roman" w:ascii="Times New Roman" w:hAnsi="Times New Roman"/>
          <w:color w:val="000000"/>
        </w:rPr>
        <w:t xml:space="preserve"> 2018 r. w sprawie szczegółowych warunków i trybu konkurencyjnego wyboru wykonawców zadań ujętych </w:t>
        <w:br/>
        <w:t>w zestawieniu rzeczowo-finansowym operacji i warunków dokonywania zmniejszeń kwot pomocy oraz pomocy technicznej (Dz. U. z 2018 r. poz. 396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Zamawiający zastrzega sob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Prawo do zakończenia postępowania bez wyboru wykonawcy albo jego części bez dokonywania wyboru którejkolwiek z ofert bez podania przyczyny na każdym etapie prowadzonego postępowania. Z tytułu zamknięcia postępowania o zamówienie Wykonawcy nie przysługuje żadne roszczenie wobec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Prawo do unieważnienia całości postępowania o zamówienie lub jego części, jeżeli: w wyniku przeprowadzenia procedury określonej w 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Rozporządzeniu Ministra Rol</w:t>
      </w:r>
      <w:r>
        <w:rPr>
          <w:rFonts w:eastAsia="Arial" w:cs="Times New Roman" w:ascii="Times New Roman" w:hAnsi="Times New Roman"/>
          <w:color w:val="000000"/>
        </w:rPr>
        <w:t>n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ictwa </w:t>
      </w:r>
      <w:r>
        <w:rPr>
          <w:rFonts w:eastAsia="Arial" w:cs="Times New Roman" w:ascii="Times New Roman" w:hAnsi="Times New Roman"/>
          <w:color w:val="000000"/>
        </w:rPr>
        <w:t>i Rozwo</w:t>
      </w:r>
      <w:r>
        <w:rPr>
          <w:rFonts w:eastAsia="Arial" w:cs="Times New Roman" w:ascii="Times New Roman" w:hAnsi="Times New Roman"/>
          <w:color w:val="000000"/>
          <w:lang w:eastAsia="pl-PL"/>
        </w:rPr>
        <w:t>ju Ws</w:t>
      </w:r>
      <w:r>
        <w:rPr>
          <w:rFonts w:eastAsia="Arial" w:cs="Times New Roman" w:ascii="Times New Roman" w:hAnsi="Times New Roman"/>
          <w:color w:val="000000"/>
        </w:rPr>
        <w:t xml:space="preserve">i </w:t>
        <w:br/>
        <w:t>z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dnia 20 lutego 2018 r. w sprawie szczegółowych warunków i trybu konkurencyjnego wyboru wykonawców zadań ujętych w zestawieniu rzeczowo-finansowym operacji i warunków dokonywania zmniejszeń kwot pomocy oraz pomocy technicznej (Dz. U. z 2018 r. poz. 396), nie wpłynęła żadna oferta, lub wpłynęły tylko oferty podlegające odrzuceniu, albo wszyscy wykonawcy zostali wykluczeni z postępowania lub nie spełnili warunków udziału w postępowaniu, pod warunkiem, że pierwotne warunki zamówienia nie zostały w istotny sposób zmienione, wystąpiły okoliczności, w których udzielenie zamówienia nie leży w interesie Stowarzyszenia Lokalna Grupa Działania Krajna Złotowska, nie ma możliwości finansowania zamówienia, </w:t>
        <w:br/>
        <w:t>w szczególności najkorzystniejsza oferta przewyższa kwotę przeznaczoną na zakup i nie przyznano dodatkowych środków finansowych, postępowanie o zamówienie doprowadziłoby do zawarcia umowy dotkniętej nieważnością w całości lub czę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3) że jedynym sposobem przyjęcia oferty i dokonania zakupu jest zawarcie umowy na piśmie. Żadna informacja i deklaracja ze strony Zamawiającego przekazana na etapie postępowania </w:t>
        <w:br/>
        <w:t>i prowadzenia postępowania nie stanowi obietnicy lub zobowiązania do zawarc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) prawo do doprecyzowania lub zmiany wymagań technicznych i jakościowych dotyczących przedmiotu zamówienia oraz warunków realizacji zamówienia w trakcie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I. Opis przedmiotu zamówienia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rzedmiotem zamówienia jest organizacja trzydniowego wyjazdu na obszar LGD Krasnystaw Plus, zwanego dalej "wyjazdem studyjnym” dla 20 osób dorosłych w okresie od dnia 20.08.2018 r. do dnia 22.08.2018 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nie dopuszcza możliwości składania oferty wariant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nie dopuszcza możliwości składania ofert częściowyc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II. Termin obowiązywania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mowa obowiązuje od dnia jej zawarcia do czasu zrealizowania wszelkich zobowiązań wynikających z jej treści, przy czym przewiduje się zakończenie umowy z dniem 22.08.2018 r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V. Warunki uczestnictwa w postępowaniu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O udzielenie zamówienia mogą ubiegać się Wykonawcy, którzy: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posiadają umowę gwarancji bankowej lub ubezpieczeniowej lub ubezpieczenia na rzecz              klient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dysponują odpowiednim potencjałem technicznym oraz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 znajdują się w odpowiedniej sytuacji ekonomicznej i finansowej,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4) nie podlegają wykluczeniu z postępowania o udzielenie zamówieni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) nie wszczęto wobec nich postępowania upadłościowego, ani nie ogłoszono ich upadł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. Zasady, termin i miejsce składania ofer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składa ofertę, która odpowiada zapisom Zapytania ofert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ę należy sporządzić w sposób czytelny, w języku polskim z zachowaniem formy pisem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składa ofertę na własny koszt tzn. ponosi wszelkie konsekwencje oraz koszty     związane z przygotowaniem i złożeniem ofert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ferta musi być podpisana przez osobę (osoby) uprawnione do składania oświadczeń woli </w:t>
        <w:br/>
        <w:t xml:space="preserve">w imieniu Wykonawcy - uprawnienie to powinno wynikać z dokumentów wymaganych </w:t>
        <w:br/>
        <w:t>w niniejszym Zapytaniu ofertowym. W przypadku działania Wykonawcy przez pełnomocników, należy dołączyć do oferty pełnomocnictwo. W przypadku, gdy oferta Wykonawcy będącego spółką cywilną nie jest podpisana przez wszystkich wspólników, zaleca się dołączenie do oferty dokumentów potwierdzających umocowanie tych wspólników do dokonywania czynności w imieniu spółki z pominięciem pozostałych wspólników np.: umowę spółki, uchwałę wspólnik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fertę należy sporządzić wg Formularza oferty (załącznik nr 1 Zapytania ofertowego) wraz </w:t>
        <w:br/>
        <w:t>z wymaganymi załącznikami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color w:val="000000"/>
        </w:rPr>
        <w:t>Dokumentami potwierdzającymi umocowanie do złożenia oferty w tym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eastAsia="Arial" w:cs="Times New Roman" w:ascii="Times New Roman" w:hAnsi="Times New Roman"/>
          <w:color w:val="000000"/>
        </w:rPr>
        <w:t>w przypadku osoby prawnej lub jednostki organizacyjnej nieposiadającej osobowości prawnej - aktualny odpis z właściwego rejestru w oryginale lub kopii poświadczonej za zgodność z oryginałem przez Wykonawcę lub wydruk ze strony internetowej Centralnej Informacji Krajowego Rejestru Sądow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eastAsia="Arial" w:cs="Times New Roman" w:ascii="Times New Roman" w:hAnsi="Times New Roman"/>
          <w:color w:val="000000"/>
        </w:rPr>
        <w:t xml:space="preserve">w przypadku przedsiębiorcy, który podlega wpisowi do ewidencji działalności gospodarczej – wydruk ze strony internetowej Centralnej Ewidencji i Informacji </w:t>
        <w:br/>
        <w:t>o Działalności Gospodarczej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w przypadku działania Wykonawcy przez pełnomocników oprócz dokumentów, o których w pkt  a i b również pełnomocnictwo. Pełnomocnictwo winno określać jego zakres i być   udzielone przez Wykonawcę lub osobę/y umocowane do wykonywania określonej czynnośc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d) Oświadczeniem o spełnieniu warunków udziału w postępowaniu ofertowym zgodnie </w:t>
        <w:br/>
        <w:t xml:space="preserve">      z załącznikiem nr 3 do Zapytania ofertowego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Arial" w:cs="Times New Roman" w:ascii="Times New Roman" w:hAnsi="Times New Roman"/>
          <w:color w:val="000000"/>
        </w:rPr>
        <w:t xml:space="preserve">e)  Kopią dokumentu umowy gwarancji bankowej lub ubezpieczeniowej lub ubezpieczenia </w:t>
        <w:tab/>
        <w:t xml:space="preserve">     na rzecz klientów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6.</w:t>
      </w:r>
      <w:r>
        <w:rPr>
          <w:rFonts w:eastAsia="Arial" w:cs="Times New Roman" w:ascii="Times New Roman" w:hAnsi="Times New Roman"/>
          <w:color w:val="000000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Termin oraz sposoby złożenia oferty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Termin złożenia oferty upływa </w:t>
      </w:r>
      <w:r>
        <w:rPr>
          <w:rFonts w:eastAsia="Arial" w:cs="Times New Roman" w:ascii="Times New Roman" w:hAnsi="Times New Roman"/>
          <w:b/>
          <w:color w:val="000000"/>
        </w:rPr>
        <w:t>14.08.2018 r. o godzinie 15:0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pis sposobu przygotowania ofert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fertę należy umieścić w zamkniętym opakowaniu, uniemożliwiającym odczytanie zawartości    bez uszkodzenia tego opakowania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pakowanie winno być oznaczone nazwą i adresem Wykonawcy oraz posiadać </w:t>
      </w:r>
      <w:r>
        <w:rPr>
          <w:rFonts w:eastAsia="Arial" w:cs="Times New Roman" w:ascii="Times New Roman" w:hAnsi="Times New Roman"/>
          <w:b/>
          <w:color w:val="000000"/>
        </w:rPr>
        <w:t>dopiski: "Oferta na zorganizowanie trzydniowego wyjazdu na obszar LGD Krasnystaw Plus, zwanego dalej "wyjazdem studyjnym" dla 20 osób dorosłych w okresie od dnia 20.08.2018 r. do dnia 22.08.2018 r. – nie otwierać przed 16.08.2018 r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y można składać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sobiście w biurze Zamawiającego tj.</w:t>
      </w:r>
      <w:bookmarkStart w:id="3" w:name="__DdeLink__5716_457656481"/>
      <w:r>
        <w:rPr>
          <w:rFonts w:eastAsia="Arial" w:cs="Times New Roman" w:ascii="Times New Roman" w:hAnsi="Times New Roman"/>
          <w:color w:val="000000"/>
        </w:rPr>
        <w:t xml:space="preserve"> Stowarzyszenie Lokalna Grupa Działania Krajna Złotowska, al. Piasta 32, 77-400 Złotów</w:t>
      </w:r>
      <w:bookmarkEnd w:id="3"/>
      <w:r>
        <w:rPr>
          <w:rFonts w:eastAsia="Arial" w:cs="Times New Roman" w:ascii="Times New Roman" w:hAnsi="Times New Roman"/>
          <w:color w:val="000000"/>
        </w:rPr>
        <w:t xml:space="preserve">, w godzinach 8:00 – 15:00 </w:t>
        <w:br/>
        <w:t xml:space="preserve">w zamkniętej i nienaruszonej kopercie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cztą tradycyjną na adres: Stowarzyszenie Lokalna Grupa Działania Krajna Złotowska, al. Piasta 32, 77-400 Złot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Arial" w:cs="Times New Roman" w:ascii="Times New Roman" w:hAnsi="Times New Roman"/>
          <w:color w:val="000000"/>
        </w:rPr>
        <w:t xml:space="preserve">c) Kurierem na adres: Stowarzyszenie Lokalna Grupa Działania Krajna Złotowska, </w:t>
        <w:br/>
        <w:t xml:space="preserve">            al. Piasta 32, 77-   400 Zło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Jako ważne uznaje się wyłącznie oferty, które wpłynęły przed wyznaczonym w Zapytaniu ofertowym terminem składania ofert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łędy mogą być poprawiane przez Wykonawcę z utrzymaniem czytelności poprawionych wyrażeń lub liczb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ykonawca może przed upływem terminu do składania ofert zmienić lub wycofać ofertę. </w:t>
        <w:br/>
        <w:t xml:space="preserve">W takim przypadku należy powiadomić o tym pisemnie Zamawiającego, składając zmiany lub powiadomienie o wycofaniu oferty według takich samych zasad jak składanie oferty, tj. </w:t>
        <w:br/>
        <w:t xml:space="preserve">z informacją </w:t>
      </w:r>
      <w:r>
        <w:rPr>
          <w:rFonts w:eastAsia="Arial" w:cs="Times New Roman" w:ascii="Times New Roman" w:hAnsi="Times New Roman"/>
          <w:b/>
          <w:color w:val="000000"/>
        </w:rPr>
        <w:t xml:space="preserve">"zmiana oferty" </w:t>
      </w:r>
      <w:r>
        <w:rPr>
          <w:rFonts w:eastAsia="Arial" w:cs="Times New Roman" w:ascii="Times New Roman" w:hAnsi="Times New Roman"/>
          <w:color w:val="000000"/>
        </w:rPr>
        <w:t xml:space="preserve">lub </w:t>
      </w:r>
      <w:r>
        <w:rPr>
          <w:rFonts w:eastAsia="Arial" w:cs="Times New Roman" w:ascii="Times New Roman" w:hAnsi="Times New Roman"/>
          <w:b/>
          <w:color w:val="000000"/>
        </w:rPr>
        <w:t xml:space="preserve">"wycofanie </w:t>
      </w:r>
      <w:r>
        <w:rPr>
          <w:rFonts w:eastAsia="Arial" w:cs="Times New Roman" w:ascii="Times New Roman" w:hAnsi="Times New Roman"/>
          <w:color w:val="000000"/>
        </w:rPr>
        <w:t>oferty". W przypadku wycofania lub zmiany oferty przez Wykonawcę, "nowa oferta" powinna zawierać komplet dokumentów zgodnie z Zapytaniem ofert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złożenia oferty za pomocą poczty tradycyjnej Zamawiający nie ponosi odpowiedzialności za otwarcie oferty w przypadku nieprawidłowego oznaczenia na kopercie. W takim przypadku oferta zostanie niezwłocznie zwrócona do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Jeżeli w postępowaniu ofertowym, nie można dokonać wyboru oferty najkorzystniejszej ze względu na to, że zostały złożone oferty, które uzyskały taką samą ilość punktów w oparciu </w:t>
        <w:br/>
        <w:t>o Kryteria oceny ofert, Zamawiający wzywa potencjalnych Wykonawców, którzy złożyli takie oferty, do złożenia ofert dodatkowych. Wezwani Wykonawcy mają prawo złożyć nową ofertę z jednym zastrzeżeniem: cena nie może być wyższa od poprzednio podanej a termin płatności krótszy od poprzednio podanego. Jeżeli sytuacja podczas składania ofert dodatkowy powtórzy się, wówczas Zamawiający unieważni Zapytanie ofertow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ma prawo wezwać Wykonawcę do niezwłocznego usunięcia błędów lub uzupełnienia braków w ofercie. Brak reakcji ze strony Wykonawcy, odmowa usunięcia błędów lub uzupełnienia braków może stanowić podstawę do odrzucenia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a podlega odrzuceniu w przypadku, gdy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płynęła do Stowarzyszenia Lokalna Grupa Działania Krajna Złotowska, al. Piasta 32, 77-400 Złotów, po terminie składania ofert określonym w Zapytaniu ofertowym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ykonawca, który złożył ofertę jest powiązany osobowo lub kapitałowo ze Stowarzyszeniem Lokalną Grupą Działania „Krajna Złotowska”, al. Piasta 32, </w:t>
        <w:br/>
        <w:t>77-400 Złotów</w:t>
      </w:r>
      <w:r>
        <w:rPr>
          <w:rFonts w:eastAsia="Arial" w:cs="Times New Roman" w:ascii="Times New Roman" w:hAnsi="Times New Roman"/>
          <w:b/>
          <w:color w:val="000000"/>
        </w:rPr>
        <w:t>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nie spełnia warunków udziału w postępowaniu określonych w pkt. IV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Treść oferty nie odpowiada treści Zapytania ofertowego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a nie posiada własnoręcznego podpis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Termin, w którym oferta jest wiążąca dla Wykonawcy: 22.08.2018 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twarcie ofert nastąpi</w:t>
      </w:r>
      <w:r>
        <w:rPr>
          <w:rFonts w:eastAsia="Arial" w:cs="Times New Roman" w:ascii="Times New Roman" w:hAnsi="Times New Roman"/>
          <w:color w:val="000000"/>
        </w:rPr>
        <w:t xml:space="preserve"> w siedzibie Zamawiającego tj. w Stowarzyszenie Lokalna Grupa Działania Krajna Złotowska, al. Piasta 32, 77-400 Złotów w dniu </w:t>
      </w:r>
      <w:r>
        <w:rPr>
          <w:rFonts w:eastAsia="Arial" w:cs="Times New Roman" w:ascii="Times New Roman" w:hAnsi="Times New Roman"/>
          <w:b/>
          <w:color w:val="000000"/>
        </w:rPr>
        <w:t xml:space="preserve">16 sierpnia 2018 r. </w:t>
        <w:br/>
        <w:t>o godzinie 8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I. Kryteria oceny ofert oraz opis sposobu obliczenia cen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Wybór najkorzystniejszej oferty nastąpi w oparciu o następujące kryteria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Kryterium 1 – Cena (C)                                                      - waga 80% = 80 pkt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um 2 -  Doświadczenie (D)                                      - waga 20% = 2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um 1 – cena „C” będzie rozpatrywane na podstawie ceny oferowanej brutto za wykonanie przedmiotu zamówienia, podanej przez Wykonawcę w Formularzu oferty, stanowiącej załącznik do niniejszeg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punktów w kryterium „cena” zostanie obliczona zgodnie z poniższym wzor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najniższa cena podana w ofertach niepodlegających odrzuce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=   -------------------------------------------------------------------------------- x 8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cena oferty badanej niepodlegającej odrzuce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um 2 – doświadczenie „D” będzie rozpatrywane na podstawie doświadczenia Wykonawcy </w:t>
        <w:br/>
        <w:t xml:space="preserve">w oparciu o ilość pozytywnych referencji  z okresu 3 lat dołączonych przez Wykonawcę do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y w kryterium „D” będą przyznawane w sposób następuj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zorganizowane wyjazdy studyjne (warunek udziału w postępowaniu) – 0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-5 zorganizowanych wyjazdów studyjnych – 5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ej 5 zorganizowanych wyjazdów studyjnych – 2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 najkorzystniejszą zostanie uznana oferta, która uzyska łącznie największą liczbę punktów obliczoną wg wzor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 = C+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- liczba punktów oferty ocenianej w ramach kryterium „cen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– liczba punktów oferty ocenianej w ramach kryterium „doświadczen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– łączna suma punktów oferty ocenianej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  <w:t>Opis sposobu przyznawania punktacj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unkty, które zostały uzyskane przez daną ofertę za poszczególne kryteria wyboru zostaną podliczone w oparciu o podany wzór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gdy niemożliwe jest wybranie najkorzystniejszej oferty (z uwagi na to, że dwie lub więcej ofert reprezentuje identyczny bilans punktowy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unkty w kryterium cena zostaną zaokrąglone do dwóch miejsc po przecinku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cenie będą podlegać wyłącznie zakwalifikowane oferty, spełniające wszystkie wymogi formalne.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enę oferty, za wykonanie przedmiotu zamówienia zgodnie z umową stanowiącą załącznik nr 2 do zapytania  ofertowego należy przedstawić w formularzu oferty stanowiącym załącznik nr 1 do Zapytania ofert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ena oferty wskazana w Formularzu oferty ma być wyrażona w PLN zgodnie z polskim systemem płatniczym, z dokładnością do drugiego miejsca po przecin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alutą rozliczeniową jest PLN. Zamawiający nie dopuszcza rozliczeń w żadnej obcej walu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mawiający poprawi oczywiste omyłki rachunkowe w ofercie pierwotnej, </w:t>
        <w:br/>
        <w:t>z uwzględnieniem    konsekwencji rachunkowych dokonanych poprawek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II. Określenie warunków zmian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Możliwość zmiany umowy zachodzi pod warunkiem poszanowania ustawy Kodeksu Cywilnego. Zmiany będą mogły być wprowadzone do Umowy między innymi w zakresie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sunięcia terminu wykonania usługi spowodowanego przesunięciem terminu realizacji projektu, zmianami w harmonogramie projektu oraz wszelkimi decyzjami instytucji dotującej z innych przyczyn niezależnych od Wykonawcy wskazanych przez Wykonawcę lub Zamawiającego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miany polegającej na rozszerzeniu programu wyjazdu (nie wpływającej na cenę oferowaną przez Wykonawcę), bez zmiany ceny ofert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miany osób realizujących umowę pod warunkiem, że osoby te będę spełniały wymagania określone w zapytaniu ofertow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 każdym przypadku, gdy zmiana ta jest korzystna dla Zamawiającego (np. gdy obniży to koszty realizacji umowy) przy zachowaniu wymagań określonych </w:t>
        <w:br/>
        <w:t>w załączniku nr 1 do umowy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miany terminu realizacji umowy z powodu wystąpienia "siły wyższej". </w:t>
        <w:br/>
        <w:t>Pod pojęciem siły wyższej Zamawiający rozumie okoliczności, które pomimo zachowania należytej staranności są nieprzewidywalne oraz, którym nie można zapobiec lub przeciwstawić się skutecznie. O braku możliwości dotrzymania terminu Wykonawca obowiązany jest niezwłocznie powiadomić Zamawiającego, określając jednocześnie nowy termin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III. Opis sposobu komunikowania się z Wykonawcam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niniejszym postępowaniu wszelkie zawiadomienia, informacje Zamawiający Wykonawcy przekazują: pisemnie lub drogą elektroniczn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dres do korespondencj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Stowarzysz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Lokalna Grupa Działania Krajna Złotowska, al. Piasta 32, 77-400 Złot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dawanie pytań drogą mailową: adres poczty elektronicznej: biuro@krajnazlotowska.pl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sobą uprawnioną do kontaktów z potencjalnymi Wykonawcami jest: Dyrektor biura Stowarzyszenie LGD Krajna Złotowska: Marek Romaniec, telefon: 509 810 24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X. Zasady i termin zadawania pytań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y mają prawo do zadawania pytań dotyczących Zapytania ofertowego oraz warunków i przedmiotu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szelkie kontakty pomiędzy Wykonawcą, a Zamawiającym powinny odbywać się </w:t>
        <w:br/>
        <w:t>w sposób określony w pkt VIII Zapytania ofertow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ma prawo, przed upływem terminu składania ofert modyfikować zapisy Zapytania ofertowego w ramach odpowiedzi udzielonych Wykonawcom lub z własnej inicjaty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może zadawać pytania nie później niż do końca dnia, w którym upływa połowa wyznaczonego terminu składnia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. Zakres informacji ujawnianych podczas postępowa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 pisemny wniosek Wykonawcy biorącego udział w postępowaniu ofertowym Zamawiający   przekaże informację z otwarc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po zakończeniu postępowania upubliczni informację o wyniku postępowa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I. Wadiu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Zamawiający nie żąda wniesienia wadium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II. Informacje na temat zakresu wyklucze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Stowarzyszenie Lokalna Grupa Działania Krajna Złotowsk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nie może udzielać zamówienia podmiotom powiązanym z nim osobowo lub kapitałowo oraz gdy wszczęto wobec nich postępowanie upadłościowe, ogłoszono ich upadłość, zalegają z opłacaniem podatków, opłat lub składek na ubezpieczenie społecz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z powiązania kapitałowe lub osobowe rozumie się wzajemne powiązania między Stowarzyszeniem Lokalną Grupą Działania Krajna Złotowska lub osobami upoważnionymi do zaciągania zobowiązań w imieniu Stowarzyszenia Lokaln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Grupa Działania Krajna Złotowsk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lub osobami wykonującymi w jego imieniu czynności związane </w:t>
        <w:br/>
        <w:t xml:space="preserve">z przygotowaniem i przeprowadzeniem procedury wyboru wykonawcy </w:t>
        <w:br/>
        <w:t>a Wykonawcą, polegające 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osiadaniu co najmniej 10% udziałów lub akcji, o ile niższy próg nie wynika </w:t>
        <w:br/>
        <w:t>z przepisów praw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zostawaniu z wykonawcą w takim stosunku prawnym lub faktycznym, że może to budzić uzasadnione wątpliwości co do bezstronności tego podmiotu lub tych osó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celu potwierdzenia braku wykluczenia Wykonawcy do oferty należy załączyć oświadcz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zór oświadczenia stanowi załącznik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III. Zawarcie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szelkie informacje od pracowników prowadzących postępowanie ze strony Stowarzyszenia Lokalna Grupa Działania Krajna Złotowska, w szczególności dotyczące oceny oferty Wykonawcy, nie stanowią obietnicy lub zobowiązania do zawarcia przez Zamawiającego umowy z Wykonawc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Realizacja zamówienia zostanie powierzona Wykonawcy, którego oferta zostanie przyjęta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twierdzeniem przyjęcia oferty Wykonawcy i dokonania zakupu jest zawarcie przez Strony umowy na 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jpóźniej w dniu zawarcia umowy Wykonawca zobowiązany jest do dostarczenia kopii umowy ubezpieczenia KL, NNW i bagażu oraz oryginału do wgl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d zawarciem umowy na piśmie Wykonawca zobowiązany będzie do przesłania Zamawiającemu kopii dokumentu ubezpie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ZAMAWIAJĄCY 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</w:rPr>
        <w:t>……………………</w:t>
      </w:r>
      <w:r>
        <w:rPr>
          <w:rFonts w:eastAsia="Arial" w:cs="Times New Roman" w:ascii="Times New Roman" w:hAnsi="Times New Roman"/>
          <w:b/>
          <w:color w:val="000000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1. Formularz oferty - Zał. nr 1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. Projekt umowy- Zał. nr 2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3. Oświadczenie o braku powiązań- Zał. Nr 3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4. Szczegółowy opis przedmiotu zamówienia – Zał. Nr 4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ŚWIADCZENIE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ne oferent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zwa: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dres siedziby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  <w:t xml:space="preserve">Telefon/ faks: …………………………………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  <w:t>Adres e-mail: ..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NIP: ……………………………………………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REGON: ………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Ja, niżej podpisany, oświadczam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ubiegając się o udzielenie zamówienia na </w:t>
      </w:r>
      <w:r>
        <w:rPr>
          <w:rFonts w:eastAsia="Arial" w:cs="Times New Roman" w:ascii="Times New Roman" w:hAnsi="Times New Roman"/>
          <w:b/>
          <w:color w:val="000000"/>
        </w:rPr>
        <w:t xml:space="preserve">zorganizowanie trzydniowego wyjazdu na obszar LGD Krasnystaw Plus, zwanego dalej "wyjazdem studyjnym" dla 20 osób dorosłych </w:t>
        <w:br/>
        <w:t xml:space="preserve">w okresie od dnia 20.08.2018 r. do dnia 22.08.2018 r.” nie jestem powiązany osobowo lub kapitałowo z Zamawiającym </w:t>
      </w:r>
      <w:r>
        <w:rPr>
          <w:rFonts w:eastAsia="Arial" w:cs="Times New Roman" w:ascii="Times New Roman" w:hAnsi="Times New Roman"/>
          <w:color w:val="000000"/>
        </w:rPr>
        <w:t xml:space="preserve">– Stowarzyszeniem Lokalna Grupa Działania Krajna Złotowska, </w:t>
        <w:br/>
        <w:t>z siedzibą w Złotowie przy al. Piasta 32, 77-400 Złotów,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z powiązania kapitałowe lub osobowe rozumie się wzajemne powiązania między Stowarzyszeniem Lokalna Grupa Działania Krajna Złotowska lub osobami upoważnionymi do zaciągania zobowiązań w imieniu Stowarzyszenia Lokalna Grupa Działania Krajna Złotowska lub osobami wykonującymi w jego imieniu czynności związane z przygotowaniem i przeprowadzeniem procedury wyboru wykonawcy a Wykonawcą, polegające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uczestniczeniu w spółce jako wspólnik spółki cywilnej lub spółki osobowej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posiadaniu co najmniej 10% udziałów lub akcji, o ile niższy próg nie wynika z przepisów praw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pełnieniu funkcji członka organu nadzorczego lub zarządzającego, prokurenta, pełnomocnik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) pozostawaniu w związku małżeńskim, w stosunku pokrewieństwa lub powinowactwa w linii prostej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pokrewieństwa drugiego stopnia lub powinowactwa drugiego stopnia w linii bocznej lub </w:t>
        <w:br/>
        <w:t>w stosun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e) pozostawaniu z wykonawcą w takim stosunku prawnym lub faktycznym, że może to budzić uzasadn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ątpliwości co do bezstronności tego podmiotu lub tych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Oświadczam, że spełniam warunki udziału w postępowaniu tj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dysponuję odpowiednim potencjałem technicznym oraz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znajduję się w odpowiedniej sytuacji ekonomicznej i finansowej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. Oświadczam, że nie zachodzą okoliczności wykluczające mnie z ubiegania się o zamówienie, </w:t>
        <w:br/>
        <w:t>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szczególn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nie wszczęto wobec mnie postępowania upadłościowego, ani nie ogłoszono mojej upadłości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nie zalegam z opłacaniem podatków, opłat lub składek na ubezpieczenie społeczne.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(data, czytelny podpis lub imienna pieczątka upełnomocnion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Przedstawicie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54368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019175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139" r="-91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Header"/>
      <w:rPr>
        <w:sz w:val="20"/>
        <w:lang w:eastAsia="hi-IN"/>
      </w:rPr>
    </w:pPr>
    <w:r>
      <w:rPr>
        <w:sz w:val="20"/>
        <w:lang w:eastAsia="hi-IN"/>
      </w:rPr>
    </w:r>
  </w:p>
  <w:p>
    <w:pPr>
      <w:pStyle w:val="Normal"/>
      <w:rPr>
        <w:sz w:val="20"/>
        <w:lang w:eastAsia="hi-IN"/>
      </w:rPr>
    </w:pPr>
    <w:r>
      <w:rPr>
        <w:sz w:val="20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Liberation Serif;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Zawartoramki">
    <w:name w:val="Zawartość ramki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0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widowControl w:val="false"/>
      <w:suppressAutoHyphens w:val="true"/>
      <w:bidi w:val="0"/>
      <w:spacing w:lineRule="auto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16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Segoe UI" w:hAnsi="Segoe UI" w:eastAsia="Liberation Serif;Times New Roman" w:cs="Segoe UI"/>
      <w:color w:val="000000"/>
      <w:kern w:val="2"/>
      <w:sz w:val="18"/>
      <w:lang w:val="pl-PL"/>
    </w:rPr>
  </w:style>
  <w:style w:type="paragraph" w:styleId="NormalWeb">
    <w:name w:val="Normal (Web)"/>
    <w:basedOn w:val="Normal"/>
    <w:qFormat/>
    <w:pPr>
      <w:widowControl w:val="false"/>
      <w:suppressAutoHyphens w:val="true"/>
      <w:bidi w:val="0"/>
      <w:spacing w:lineRule="auto" w:line="252" w:before="0" w:after="280"/>
      <w:jc w:val="both"/>
    </w:pPr>
    <w:rPr>
      <w:rFonts w:ascii="Calibri" w:hAnsi="Calibri" w:eastAsia="Liberation Serif;Times New Roman" w:cs="Calibri"/>
      <w:color w:val="000000"/>
      <w:kern w:val="2"/>
      <w:sz w:val="24"/>
      <w:lang w:val="pl-PL"/>
    </w:rPr>
  </w:style>
  <w:style w:type="paragraph" w:styleId="Footnotetext">
    <w:name w:val="footnote text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pl-PL"/>
    </w:rPr>
  </w:style>
  <w:style w:type="paragraph" w:styleId="PlainText">
    <w:name w:val="Plain Text"/>
    <w:basedOn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Courier New" w:cs="Courier New"/>
      <w:color w:val="000000"/>
      <w:kern w:val="2"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9:00Z</dcterms:created>
  <dc:creator>dyrektor</dc:creator>
  <dc:description/>
  <cp:keywords/>
  <dc:language>en-US</dc:language>
  <cp:lastModifiedBy>User</cp:lastModifiedBy>
  <cp:lastPrinted>2018-06-13T18:30:00Z</cp:lastPrinted>
  <dcterms:modified xsi:type="dcterms:W3CDTF">2018-08-06T08:09:00Z</dcterms:modified>
  <cp:revision>2</cp:revision>
  <dc:subject/>
  <dc:title/>
</cp:coreProperties>
</file>