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II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głoszone produkty powinny być zaprezentowane na finałach regionalnych w terminach nie późniejszych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1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3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3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a 2023”, odbędzie się w Poznaniu, w czasie trwania Międzynarodowych Targów „Smaki Regionów”, 30 września 202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8:00Z</dcterms:created>
  <dc:creator>Byszewska Izabella</dc:creator>
  <dc:description/>
  <cp:keywords/>
  <dc:language>en-US</dc:language>
  <cp:lastModifiedBy>Hanckowiak Joanna</cp:lastModifiedBy>
  <dcterms:modified xsi:type="dcterms:W3CDTF">2023-04-21T13:08:00Z</dcterms:modified>
  <cp:revision>2</cp:revision>
  <dc:subject/>
  <dc:title/>
</cp:coreProperties>
</file>