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Kulinarnego</w:t>
      </w:r>
    </w:p>
    <w:p>
      <w:pPr>
        <w:pStyle w:val="Cytatintensywny"/>
        <w:rPr>
          <w:b/>
          <w:b/>
          <w:bCs/>
          <w:smallCaps/>
          <w:color w:val="833C0B"/>
          <w:spacing w:val="5"/>
          <w:sz w:val="40"/>
          <w:szCs w:val="40"/>
        </w:rPr>
      </w:pPr>
      <w:r>
        <w:rPr>
          <w:rStyle w:val="Odwoanieintensywne"/>
          <w:color w:val="833C0B"/>
          <w:sz w:val="40"/>
          <w:szCs w:val="40"/>
        </w:rPr>
        <w:t>„</w:t>
      </w:r>
      <w:r>
        <w:rPr>
          <w:rStyle w:val="Odwoanieintensywne"/>
          <w:color w:val="833C0B"/>
          <w:sz w:val="40"/>
          <w:szCs w:val="40"/>
        </w:rPr>
        <w:t>Bitwa na smaki”</w:t>
      </w:r>
    </w:p>
    <w:p>
      <w:pPr>
        <w:pStyle w:val="Normal"/>
        <w:spacing w:lineRule="auto" w:line="360"/>
        <w:rPr>
          <w:b/>
          <w:b/>
          <w:color w:val="833C0B"/>
        </w:rPr>
      </w:pPr>
      <w:r>
        <w:rPr>
          <w:b/>
          <w:color w:val="833C0B"/>
        </w:rPr>
        <w:t>I. Informacje podstaw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rganizatorem Konkursu Kulinarnego jest Stowarzyszenie Lokalna Grupa Działania Krajna Złot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Konkurs odbywa się w ramach zadania publicznego „Kulturalnie na Krajnie” współfinansowanego przez Zarząd Powiatu Złot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Celem Konkursu jest kultywowanie tradycji wytwarzania potraw regionalnych, i promocja tradycji kulinarnych na Krajnie. Kreowanie Krajny jako regionu poszukującego i silnie wspierającego wytwarzanie, ochronę </w:t>
        <w:br/>
        <w:t>i promocję żywności produktów lokal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o oceny konkursowej zespół zgłosić może jedną potraw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833C0B"/>
        </w:rPr>
      </w:pPr>
      <w:r>
        <w:rPr>
          <w:b/>
          <w:color w:val="833C0B"/>
        </w:rPr>
        <w:t>Motywem przewodnim konkursu są potrawy z dziczyzny.</w:t>
      </w:r>
    </w:p>
    <w:p>
      <w:pPr>
        <w:pStyle w:val="Normal"/>
        <w:spacing w:lineRule="auto" w:line="276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ywalizacja konkursowa będzie polegać na dostarczeniu gotowej potrawy oraz jej zaprezentowaniu podczas konkursu w dniu 22 października 2022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zobowiązują się do przybycia na miejsce konkursu do godziny 12:00.</w:t>
      </w:r>
    </w:p>
    <w:p>
      <w:pPr>
        <w:pStyle w:val="Normal"/>
        <w:spacing w:lineRule="auto" w:line="276"/>
        <w:ind w:left="567" w:hanging="851"/>
        <w:jc w:val="both"/>
        <w:rPr/>
      </w:pPr>
      <w:r>
        <w:rPr/>
        <w:t xml:space="preserve">          </w:t>
      </w:r>
      <w:r>
        <w:rPr/>
        <w:t>3.  Ocenie podlegać będzie:  smak i pomysłowość przygotowanych potraw (1-10 pkt) oraz estetyka  podania          (1 – 5 pkt)</w:t>
      </w:r>
    </w:p>
    <w:p>
      <w:pPr>
        <w:pStyle w:val="Normal"/>
        <w:spacing w:lineRule="auto" w:line="276"/>
        <w:ind w:hanging="284"/>
        <w:jc w:val="both"/>
        <w:rPr/>
      </w:pPr>
      <w:r>
        <w:rPr/>
        <w:t xml:space="preserve">          </w:t>
      </w:r>
      <w:r>
        <w:rPr/>
        <w:t>4. Organizator zapewni stoisko w namiocie, wyposażone w krzesła, stoł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5. Uczestnik konkursu samodzielnie zabezpiecza naczynia i niezbędny sprzęt do prezentacji potrawy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6. Uczestnik samodzielnie zabezpiecza niezbędne produkty do wykonania swojej potrawy. 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Organizatorzy dopuszczają możliwość prezentacji poza konkursem innych produktów wytwarzanych przez dany podmiot. </w:t>
      </w:r>
    </w:p>
    <w:p>
      <w:pPr>
        <w:pStyle w:val="Normal"/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color w:val="833C0B"/>
        </w:rPr>
        <w:t>II. Uczestnicy Konkursu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Konkurs adresowany jest do Kół Gospodyń Wiejskich z terenu Powiatu Złotowskiego.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III. Zasady udziału w konkursi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Konkurs odbędzie się w dniu 22 października 2022 r. w Złotowie (teren Półwyspu Rybackiego) podczas wydarzenia „Hubertowiny na Krajnie”. 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Aby wziąć udział w Konkursie należy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do </w:t>
      </w:r>
      <w:r>
        <w:rPr>
          <w:b/>
        </w:rPr>
        <w:t>dnia 13 października  2022 r. włącznie</w:t>
      </w:r>
      <w:r>
        <w:rPr/>
        <w:t xml:space="preserve"> przesłać kartę zgłoszeniową Koła Gospodyń Wiejskich </w:t>
        <w:br/>
        <w:t>na adres: Stowarzyszenie Lokalna Grupa Działania Krajna Złotowska, Al. Piasta 32 lub drogą elektroniczną: biuro@krajnazlotowska.pl. Zgłoszenie do konkursu będzie jednoznaczne z akceptacją niniejszego Regulaminu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decyduje kolejność zgłoszeń - przy założeniu jednego KGW z poszczególnej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Spośród zgłoszonych do Konkursu potraw Komisja Konkursowa powołana przez Organizatorów wybierze trzy najwyżej ocenione potrawy.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Skład Komisji Konkursowej podany będzie w dniu Konkursu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color w:val="833C0B"/>
        </w:rPr>
        <w:t>IV. Nagrody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Fundatorem nagród w konkursie jest Stowarzyszenie Lokalna Grupa Działania Krajna Złotow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 xml:space="preserve">Przewidziane są wyróżnienia dla wszystkich KGW zgłoszonych do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/>
        <w:t>Organizator zastrzega sobie możliwość przyznania wyróżnień, jeżeli Komisja Konkursowa wyrazi taką       wolę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833C0B"/>
        </w:rPr>
      </w:pPr>
      <w:r>
        <w:rPr>
          <w:b/>
          <w:color w:val="833C0B"/>
        </w:rPr>
        <w:t>V. Postanowienia końcowe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Biorąc udział w Konkursie uczestnicy wyrażają zgodę na publikację swojej nazwy, wizerunku oraz fotografii osób i potraw we wszelkich materiałach konkursowych, pokonkursowych, oraz publikacjach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rganizator zastrzega sobie możliwość dokonania zmian w Regulaminie bez podania przyczyny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2600</wp:posOffset>
          </wp:positionH>
          <wp:positionV relativeFrom="paragraph">
            <wp:posOffset>5715</wp:posOffset>
          </wp:positionV>
          <wp:extent cx="876935" cy="483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26030</wp:posOffset>
              </wp:positionH>
              <wp:positionV relativeFrom="paragraph">
                <wp:posOffset>58420</wp:posOffset>
              </wp:positionV>
              <wp:extent cx="2609850" cy="557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darzenie „Jarmark Krajeński” współfinansowane jest przez Zarząd Powiatu Złotowskieg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3.9pt;mso-wrap-distance-left:9.05pt;mso-wrap-distance-right:9.05pt;mso-wrap-distance-top:0pt;mso-wrap-distance-bottom:0pt;margin-top:4.6pt;mso-position-vertical-relative:text;margin-left:1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darzenie „Jarmark Krajeński” współfinansowane jest przez Zarząd Powiatu Złotowskieg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6480</wp:posOffset>
          </wp:positionH>
          <wp:positionV relativeFrom="paragraph">
            <wp:posOffset>-105410</wp:posOffset>
          </wp:positionV>
          <wp:extent cx="771525" cy="7607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3755</wp:posOffset>
          </wp:positionH>
          <wp:positionV relativeFrom="paragraph">
            <wp:posOffset>-144780</wp:posOffset>
          </wp:positionV>
          <wp:extent cx="1089660" cy="82359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</w:t>
    </w:r>
    <w:bookmarkStart w:id="0" w:name="_Hlk518463081"/>
    <w:r>
      <w:rPr/>
      <w:t xml:space="preserve">    </w:t>
    </w:r>
    <w:r>
      <w:rPr>
        <w:lang w:val="en-US" w:eastAsia="en-US"/>
      </w:rPr>
      <w:drawing>
        <wp:inline distT="0" distB="0" distL="0" distR="0">
          <wp:extent cx="722630" cy="5327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00075" cy="5378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Fonts w:eastAsia="Tahoma" w:cs="Tahoma" w:ascii="Tahoma" w:hAnsi="Tahoma"/>
        <w:sz w:val="16"/>
        <w:szCs w:val="16"/>
      </w:rPr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      </w:t>
    </w: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"</w:t>
    </w:r>
    <w:bookmarkEnd w:id="0"/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  <w:tab/>
      <w:t xml:space="preserve">       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833C0B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4:00Z</dcterms:created>
  <dc:creator>Paweł Michalski</dc:creator>
  <dc:description/>
  <cp:keywords/>
  <dc:language>en-US</dc:language>
  <cp:lastModifiedBy>Marek Romaniec</cp:lastModifiedBy>
  <cp:lastPrinted>2022-10-10T09:23:00Z</cp:lastPrinted>
  <dcterms:modified xsi:type="dcterms:W3CDTF">2022-10-10T07:24:00Z</dcterms:modified>
  <cp:revision>2</cp:revision>
  <dc:subject/>
  <dc:title>Regulamin Konkursu Kulinarnego</dc:title>
</cp:coreProperties>
</file>