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głoszenie nr</w:t>
      </w: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wypełnia organizator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X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XII EDYCJA KRAJOWEGO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NASZE KULINARNE DZIEDZICTWO – SMAKI REGIONÓW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gastronomicz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firmy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firmy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umer kontaktowy, adres e-mail 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Imiona i nazwiska uczestników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Nazwa dań konkursowych wraz z opisem przygotowa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Nazwa przystawki lub zupy 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 Nazwa dania głównego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oznałem się z Regulaminem i akceptuję podane warunki konkursu. oraz wyrażam zgodę na przetwarza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oich danych osobowych przez organizatorów  w celach promocyjnych  konkursu. Administratorem danych osobowych jest Polska Izba Produktu Regionalnego i Lokalnego, dane kontaktowe: Polska Izba Produktu Regionalnego i Lokalnego, ul. Widok 20, 00-023 Warszawa, tel. (22) 692 71 11, email: izba@produktyregionalne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i podpis zgłaszająceg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 w:val="false"/>
      <w:i w:val="false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10:00Z</dcterms:created>
  <dc:creator>Grazyna</dc:creator>
  <dc:description/>
  <cp:keywords/>
  <dc:language>en-US</dc:language>
  <cp:lastModifiedBy>Hanckowiak Joanna</cp:lastModifiedBy>
  <dcterms:modified xsi:type="dcterms:W3CDTF">2023-04-21T13:10:00Z</dcterms:modified>
  <cp:revision>2</cp:revision>
  <dc:subject/>
  <dc:title/>
</cp:coreProperties>
</file>