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860</wp:posOffset>
            </wp:positionH>
            <wp:positionV relativeFrom="paragraph">
              <wp:posOffset>90170</wp:posOffset>
            </wp:positionV>
            <wp:extent cx="600075" cy="60007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2715</wp:posOffset>
            </wp:positionV>
            <wp:extent cx="1793240" cy="9359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5410</wp:posOffset>
            </wp:positionH>
            <wp:positionV relativeFrom="paragraph">
              <wp:posOffset>25400</wp:posOffset>
            </wp:positionV>
            <wp:extent cx="540385" cy="48958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86995</wp:posOffset>
                </wp:positionV>
                <wp:extent cx="351980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3524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ahnschrift SemiBold;Calibri" w:hAnsi="Bahnschrift SemiBold;Calibri" w:cs="Bahnschrift SemiBold;Calibri"/>
                                <w:b/>
                                <w:b/>
                                <w:color w:val="525252"/>
                                <w:sz w:val="28"/>
                              </w:rPr>
                            </w:pPr>
                            <w:r>
                              <w:rPr>
                                <w:rFonts w:cs="Bahnschrift SemiBold;Calibri" w:ascii="Bahnschrift SemiBold;Calibri" w:hAnsi="Bahnschrift SemiBold;Calibri"/>
                                <w:b/>
                                <w:color w:val="525252"/>
                                <w:sz w:val="28"/>
                              </w:rPr>
                              <w:t>Smacznie i zdrowo z polską wieprzowin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CCCC" strokeweight="0pt" style="position:absolute;rotation:-0;width:277.15pt;height:27.75pt;mso-wrap-distance-left:9.05pt;mso-wrap-distance-right:9.05pt;mso-wrap-distance-top:0pt;mso-wrap-distance-bottom:0pt;margin-top:6.8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Bahnschrift SemiBold;Calibri" w:hAnsi="Bahnschrift SemiBold;Calibri" w:cs="Bahnschrift SemiBold;Calibri"/>
                          <w:b/>
                          <w:b/>
                          <w:color w:val="525252"/>
                          <w:sz w:val="28"/>
                        </w:rPr>
                      </w:pPr>
                      <w:r>
                        <w:rPr>
                          <w:rFonts w:cs="Bahnschrift SemiBold;Calibri" w:ascii="Bahnschrift SemiBold;Calibri" w:hAnsi="Bahnschrift SemiBold;Calibri"/>
                          <w:b/>
                          <w:color w:val="525252"/>
                          <w:sz w:val="28"/>
                        </w:rPr>
                        <w:t>Smacznie i zdrowo z polską wieprzowi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0</wp:posOffset>
                </wp:positionH>
                <wp:positionV relativeFrom="paragraph">
                  <wp:posOffset>84455</wp:posOffset>
                </wp:positionV>
                <wp:extent cx="345948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hnschrift SemiBold;Calibri" w:hAnsi="Bahnschrift SemiBold;Calibri" w:cs="Bahnschrift SemiBold;Calibri"/>
                                <w:b/>
                                <w:b/>
                                <w:color w:val="525252"/>
                                <w:sz w:val="18"/>
                              </w:rPr>
                            </w:pPr>
                            <w:r>
                              <w:rPr>
                                <w:rFonts w:cs="Bahnschrift SemiBold;Calibri" w:ascii="Bahnschrift SemiBold;Calibri" w:hAnsi="Bahnschrift SemiBold;Calibri"/>
                                <w:b/>
                                <w:color w:val="525252"/>
                                <w:sz w:val="18"/>
                              </w:rPr>
                              <w:t>Sfinansowano z Funduszu Promocji Mięsa Wieprz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75pt;mso-wrap-distance-left:9.05pt;mso-wrap-distance-right:9.05pt;mso-wrap-distance-top:0pt;mso-wrap-distance-bottom:0pt;margin-top:6.65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hnschrift SemiBold;Calibri" w:hAnsi="Bahnschrift SemiBold;Calibri" w:cs="Bahnschrift SemiBold;Calibri"/>
                          <w:b/>
                          <w:b/>
                          <w:color w:val="525252"/>
                          <w:sz w:val="18"/>
                        </w:rPr>
                      </w:pPr>
                      <w:r>
                        <w:rPr>
                          <w:rFonts w:cs="Bahnschrift SemiBold;Calibri" w:ascii="Bahnschrift SemiBold;Calibri" w:hAnsi="Bahnschrift SemiBold;Calibri"/>
                          <w:b/>
                          <w:color w:val="525252"/>
                          <w:sz w:val="18"/>
                        </w:rPr>
                        <w:t>Sfinansowano z Funduszu Promocji Mięsa Wieprz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 najlepszą potrawę z wieprzowiny pn. Smacznie i zdrowo z polską wieprzowin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Nazwa uczestni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…………..……………….……………………..………………………..…..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Imię i nazwisko osoby reprezentując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>..……………….……………………..…………………………………………….….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pl-PL"/>
        </w:rPr>
        <w:t>Adres:…………………………..……………….……………………..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Telefon/email:…………………………..……………….……………………..…………………………………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Nazwa potra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>..……………….……………………..…………………………………………….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Składniki, przepis na potrawę - opi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.…….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..………....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….……..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……….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…….….…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…….….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.……….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……...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.…………………….….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………...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…….…..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………...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………...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………..…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..……………….……………………..……………………………………………..…….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>..……………….……………………..………………………………………………..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 xml:space="preserve">.............................................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czytelny podpis osoby zgłaszającej)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 udziału w Konkursie jest nadesłanie do dnia 22 czerwca 2022 r. zgłoszenia na adres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e-mail: wirost@wir.org.pl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listownie: Wielkopolska Izba Rolnicza Biuro Powiatowe, </w:t>
      </w:r>
      <w:r>
        <w:rPr>
          <w:rFonts w:cs="Times New Roman" w:ascii="Times New Roman" w:hAnsi="Times New Roman"/>
          <w:iCs/>
          <w:sz w:val="24"/>
          <w:szCs w:val="24"/>
        </w:rPr>
        <w:t>ul. Wrocławska 18,</w:t>
        <w:br/>
        <w:t>63-400 Ostrów Wielkopol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l-PL"/>
        </w:rPr>
      </w:r>
    </w:p>
    <w:sectPr>
      <w:footerReference w:type="default" r:id="rId5"/>
      <w:type w:val="nextPage"/>
      <w:pgSz w:w="11906" w:h="17335"/>
      <w:pgMar w:left="988" w:right="795" w:gutter="0" w:header="0" w:top="1132" w:footer="295" w:bottom="6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left" w:pos="8049" w:leader="none"/>
        <w:tab w:val="right" w:pos="10466" w:leader="none"/>
      </w:tabs>
      <w:jc w:val="center"/>
      <w:rPr/>
    </w:pPr>
    <w:r>
      <w:rPr/>
      <w:t>Konkurs sfinansowany jest ze środków Funduszu Promocji Mięsa Wieprzowego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0:13:00Z</dcterms:created>
  <dc:creator>BP Ostrów</dc:creator>
  <dc:description/>
  <cp:keywords/>
  <dc:language>en-US</dc:language>
  <cp:lastModifiedBy>Katarzyna Strzyż</cp:lastModifiedBy>
  <dcterms:modified xsi:type="dcterms:W3CDTF">2022-06-02T20:13:00Z</dcterms:modified>
  <cp:revision>2</cp:revision>
  <dc:subject/>
  <dc:title/>
</cp:coreProperties>
</file>